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комбинированного вида №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: </w:t>
              <w:tab/>
              <w:tab/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ПК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Мишурова И.В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токол № 4 от «29» ноября 2011г.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едующий МБДОУ д/с №8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Л.А. Семеня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____»_________2011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ВНУТРЕННЕГО ТРУДОВОГО </w:t>
        <w:br/>
        <w:t>РАСПОРЯДКА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Бел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 для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д/с №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правила составлены и разработаны на основании ст. 189-195, ст. 333 ТК РФ, ст. 18, 35, 55, 56 Закона РФ «Об образовании», постановления Правительства РФ от 03.04.03 №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 (и Приложения к нему),  постановления Правительства РФ от 14.02.03 № 101 «О продолжительности рабочего времени медицинских работников образовательных учреждений»,  постановления Правительст</w:t>
        <w:softHyphen/>
        <w:t>ва РФ от 01.10.02 № 724 «О продолжительности ежегодного основного удлиненного оплачи</w:t>
        <w:softHyphen/>
        <w:t>ваемого отпуска, предоставляемого педагогическим работникам образовательных учреждений», Устава МБДОУ д/с №8 и Коллек</w:t>
        <w:softHyphen/>
        <w:t>тивного договора и являются локальным нормативным актом, регламентирующим трудовой распорядок в МБДОУ № 8 (далее Учрежде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0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ие Правила являются нормативным актом, регламентирующим  в Учреждении :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приема и увольнения сотрудников, их основные права;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нности и ответственность сторон трудово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- режим работы и время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>- меры поощрения и взыскания и др.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Данные Правила способствуют эффективной организации работы коллектива Учреждения, укреплению трудовой дисциплины, созданию комфортного микроклимата.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  <w:tab/>
        <w:t>Настоящие Правила внутреннего трудового распорядка рассматривает Общее собрание трудового коллектива, утверждаются заведующим Учреждения и согласуются с профсоюзным комитетом.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  <w:t>Вопросы, связанные с применением Правил, решаются администрацией Учреждения, а также профсоюзным комитетом в соответствии с их полномочиями, локальными актами и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  <w:tab/>
        <w:t>Дисциплина труда — это не только строгое соблюдение Правил внутреннего трудовой распорядка, но и сознательное творческое отношение к своей работе, обеспечение ее высокого качества, рациональное использование рабоче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1.6.</w:t>
        <w:tab/>
        <w:t>Трудовая дисциплин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поощрением за добросовестны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Важнейшим направлением в работе по укреплению дисциплины труда является эффективное использование прав, предоставленных законом о коллективных договорах и соглаш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, ПЕРЕВОДА И УВОЛЬНЕНИЯ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Для работников Учреждения работодателем является муниципальное бюджетное дошкольное образовательное учреждение детский сад комбинированного вида №8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иём на работу и увольнение работников осуществляет руководитель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аботники реализуют свое право на труд путем заключения трудового договора  с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Трудовой договор между работником и Учреждением заключается в письменной форме (на основании ст. 56-84 ТК РФ). </w:t>
      </w:r>
    </w:p>
    <w:p>
      <w:pPr>
        <w:pStyle w:val="Normal"/>
        <w:jc w:val="both"/>
        <w:rPr/>
      </w:pPr>
      <w:r>
        <w:rPr>
          <w:sz w:val="28"/>
          <w:szCs w:val="28"/>
        </w:rPr>
        <w:t>2.5 При приеме на работу поступающий представляет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паспорт;</w:t>
      </w:r>
    </w:p>
    <w:p>
      <w:pPr>
        <w:pStyle w:val="Normal"/>
        <w:jc w:val="both"/>
        <w:rPr/>
      </w:pPr>
      <w:r>
        <w:rPr>
          <w:sz w:val="28"/>
          <w:szCs w:val="28"/>
        </w:rPr>
        <w:t>- трудовую книжку (для лиц, поступающих на работу впервые, справку с места жительства)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 об образовании, повышении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аттестационного листа или приказа, удостове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дентификационный номер налогоплательщика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е заключение об отсутствии противопоказаний для работы 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книжку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том, что не имеет судимости</w:t>
      </w:r>
    </w:p>
    <w:p>
      <w:pPr>
        <w:pStyle w:val="Normal"/>
        <w:jc w:val="both"/>
        <w:rPr/>
      </w:pPr>
      <w:r>
        <w:rPr>
          <w:sz w:val="28"/>
          <w:szCs w:val="28"/>
        </w:rPr>
        <w:t>2.6.</w:t>
        <w:tab/>
        <w:t>Лица, поступающие на работу по совместительству, предъявляют копию трудовой книжки или справку с места основной работы с указанием должности, графика работы, квалификационн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>2.7.</w:t>
        <w:tab/>
        <w:t>Прием на работу осуществляе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яется заявление кандидата на должность на имя руководител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ается и подписывается трудовой договор (на определенный срок, на неопреде</w:t>
        <w:softHyphen/>
        <w:t>ленный срок, на время выполнения определенной работы);</w:t>
      </w:r>
    </w:p>
    <w:p>
      <w:pPr>
        <w:pStyle w:val="Normal"/>
        <w:jc w:val="both"/>
        <w:rPr/>
      </w:pPr>
      <w:r>
        <w:rPr>
          <w:sz w:val="28"/>
          <w:szCs w:val="28"/>
        </w:rPr>
        <w:t>- издается приказ по Учреждению на основании заключенного трудового договора, содержание которого должно соответствовать условиям данно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о приеме на работу объявляется работнику под роспись в 3-х дневный  - срок со дня подписания трудово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яется личное дело на нового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>- по требованию работника руководитель обязан выдать ему заверенную копию прика</w:t>
        <w:softHyphen/>
        <w:t>за (ст. 68 ТК РФ);</w:t>
      </w:r>
    </w:p>
    <w:p>
      <w:pPr>
        <w:pStyle w:val="Normal"/>
        <w:jc w:val="both"/>
        <w:rPr/>
      </w:pPr>
      <w:r>
        <w:rPr>
          <w:sz w:val="28"/>
          <w:szCs w:val="28"/>
        </w:rPr>
        <w:t>- заполняется личная карточка работника УФ № Т-2, утвержденная постановлением Госкомитета РФ по статистике от 06.04.2001 № 26 (автобиография, копия документов об обра</w:t>
        <w:softHyphen/>
        <w:t>зовании, квалификации, профессиональной подготовке, медицинское заключение об отсутствии противопоказаний, выписки из приказа о назначении, переводе и назначении, повышении).</w:t>
      </w:r>
    </w:p>
    <w:p>
      <w:pPr>
        <w:pStyle w:val="Normal"/>
        <w:jc w:val="both"/>
        <w:rPr/>
      </w:pPr>
      <w:r>
        <w:rPr>
          <w:sz w:val="28"/>
          <w:szCs w:val="28"/>
        </w:rPr>
        <w:t>2.8.</w:t>
        <w:tab/>
        <w:t>При приеме работника на работу или переводе его на другую работу руководитель ДОУ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разъяснить его права и обяз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знакомить с должностной инструкцией, содержанием и характером его работы, ус</w:t>
        <w:softHyphen/>
        <w:t>ловиями оплат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познакомить с Уставом Учреждения, Правилами внутреннего трудового распорядка, Коллек</w:t>
        <w:softHyphen/>
        <w:t>тивным договором, локальными актами (правилами противопожарной безопасности, инструк</w:t>
        <w:softHyphen/>
        <w:t>цией по охране жизни и здоровья детей, инструкцией по охране труда);</w:t>
      </w:r>
    </w:p>
    <w:p>
      <w:pPr>
        <w:pStyle w:val="Normal"/>
        <w:jc w:val="both"/>
        <w:rPr/>
      </w:pPr>
      <w:r>
        <w:rPr>
          <w:sz w:val="28"/>
          <w:szCs w:val="28"/>
        </w:rPr>
        <w:t>- познакомить с Положениями о службах, органах самоуправления и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 Концепцией развития учреждения, Программой развития и Образовательной про</w:t>
        <w:softHyphen/>
        <w:t>граммой (для педагог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На всех работников, проработавших более 5 дней, ведутся трудовые книжк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При заключении трудового договора соглашением сторон может быть обусловлено  испытание работника в целях проверки его соответствия поручаем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2.11.</w:t>
        <w:tab/>
        <w:t>Условие об испытании должно быть указано в трудовом договоре и приказе (на срок не более 3 месяцев, а для руководителей, их заместителей, гл. бухгалтеров — не более 6 ме</w:t>
        <w:softHyphen/>
        <w:t>сяцев),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В период испытания на работника распространяются все нормативно-правовые и локальные акты, как и для работника, принятого на постоян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Испытания при приеме на работу не устанавливаются для: беременных женщин, несовершеннолетних, молодых специалистов, для приглашенных на работу в порядке перевода по согласованию между работод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2.14.</w:t>
        <w:tab/>
        <w:t>При неудовлетворительном результате испытания работодатель имеет право расторгнуть трудовой договор до истечения срока испытания, предупредив не менее, чем за 3 дня в письменной форме с указанием причин (ст. 71.ТК РФ).</w:t>
      </w:r>
    </w:p>
    <w:p>
      <w:pPr>
        <w:pStyle w:val="Normal"/>
        <w:jc w:val="both"/>
        <w:rPr/>
      </w:pPr>
      <w:r>
        <w:rPr>
          <w:sz w:val="28"/>
          <w:szCs w:val="28"/>
        </w:rPr>
        <w:t>2.15.</w:t>
        <w:tab/>
        <w:t>При заключении трудового договора впервые трудовая книжка оформляется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2.16.</w:t>
        <w:tab/>
        <w:t>Трудовые книжки хранятся у руководителя Учреждения наравне с ценными документами — в условиях, гарантирующих их недоступность для посторонн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2.17.</w:t>
        <w:tab/>
        <w:t>Условия трудового договора не могут ухудшать положение работника по сравнению с действующим законодательством и Коллективным договором, принятым в образова</w:t>
        <w:softHyphen/>
        <w:t>тельном учрежден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8.</w:t>
        <w:tab/>
        <w:t>Перевод работника на другую работу, не оговоренную трудовым договором, производится только с его письменного согласия, за исключением случаев, предусмотренных в ст. 74 ТК РФ (по производственной необходимости для замещения временно отсутствую</w:t>
        <w:softHyphen/>
        <w:t>щего работника), при этом работник не может быть переведен на работу, противопока</w:t>
        <w:softHyphen/>
        <w:t>занною ему по состоянию здоровья. Продолжительность перевода на другую работу не может превышать одного месяца в течение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19.</w:t>
        <w:tab/>
        <w:t>В связи с изменениями в организации работы в Учреждении (изменение количества групп, режима работы, введение новых форм обучения и воспитания и т. п.) при продолжении рабо</w:t>
        <w:softHyphen/>
        <w:t>ты в той же должности допускается изменение существенных условий труда работника: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ы и условий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ьгот;</w:t>
      </w:r>
    </w:p>
    <w:p>
      <w:pPr>
        <w:pStyle w:val="Normal"/>
        <w:jc w:val="both"/>
        <w:rPr/>
      </w:pPr>
      <w:r>
        <w:rPr>
          <w:sz w:val="28"/>
          <w:szCs w:val="28"/>
        </w:rPr>
        <w:t>- режима работы (установление или отмена неполного рабочего времени, совмещение профессий и др.)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я должности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этом работник должен быть поставлен в известность в письменной форме не позднее, чем за 2 месяца до их введения (ст. 73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>2.20.</w:t>
        <w:tab/>
        <w:t>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Учреждения лишь в случаях, предусмотренных статьями 81 и 83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1.</w:t>
        <w:tab/>
        <w:t>Увольнение в связи с сокращением штатов или численности работников, либо по несоответствию занимаемой должности допускается при условии, если невозможно перевести увольняемого работника (с его согласия) на другую работу и при получении предвари</w:t>
        <w:softHyphen/>
        <w:t>тельного согласия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2.</w:t>
        <w:tab/>
        <w:t>При проведении процедуры сокращения штата или численности работников преимущественным правом оставления на работе дополнительно к установленным действующим за</w:t>
        <w:softHyphen/>
        <w:t>конодательствам, пользуются высококвалифицированные сотрудники и имеющие отрас</w:t>
        <w:softHyphen/>
        <w:t>левые наг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3.</w:t>
        <w:tab/>
        <w:t>Уволь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за систематическое неисполнение обязанностей без уважительных причин (п. 5 ст. 81 ТК РФ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ул или отсутствие на рабочем месте более 4 часов подряд в течение рабочего дня (ст. 81, п. 6а);</w:t>
      </w:r>
    </w:p>
    <w:p>
      <w:pPr>
        <w:pStyle w:val="Normal"/>
        <w:jc w:val="both"/>
        <w:rPr/>
      </w:pPr>
      <w:r>
        <w:rPr>
          <w:sz w:val="28"/>
          <w:szCs w:val="28"/>
        </w:rPr>
        <w:t>- появление на работе в состоянии алкогольного или наркотического опьянения (п. 66)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ие по месту работы хищения (ст. 81, п. 6т)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ие работником, выполняющим воспитательные функции, аморального по</w:t>
        <w:softHyphen/>
        <w:t>ступка, несовместимого с продолжением данной работы (ст. 81, п. 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при условии доказанности вины увольняемого сотрудника в совершен</w:t>
        <w:softHyphen/>
        <w:t>ном проступке без согласования с профсоюзным 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явки на работу более 4 месяцев подряд вследствие временной нетрудоспо</w:t>
        <w:softHyphen/>
        <w:t xml:space="preserve">собности, по согласованию с профсоюзным комит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4. Прекращение трудового договора может иметь место только по основаниям, предусмот</w:t>
        <w:softHyphen/>
        <w:t>ренным действующим законодательством (ст. 73, 75, 78, 80, 81, 83, 84, 336 трудового кодекса РФ). Работники имеют право расторгнуть трудовой договор, предупредив пись</w:t>
        <w:softHyphen/>
        <w:t>менно руководство Учреждения  за две недели. Прекращение трудового договора оформляется приказом по Учре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5. В день увольнения руководитель Учреждения обязан выдать работнику его трудовую книжку с внесенной в нее записью об увольнении и произвести с ним окончательный расчет, а также по письменному заявлению работника копии документов, связанных с его рабо</w:t>
        <w:softHyphen/>
        <w:t>т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И ПОЛНОМОЧИЯ АДМИНИСТРАЦИИ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Администрация  обязана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беспечивать выполнение требований Устава Учреждения и Правил внутреннего трудового рас</w:t>
        <w:softHyphen/>
        <w:t>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овать труд воспитателей, педагогов дополнительного образования, специалистов, обслуживающего персонала в соответствии с их специальностью, квалификацией, опытом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акрепить за каждым сотрудником соответствующее его обязанностям определенное рабо</w:t>
        <w:softHyphen/>
        <w:t xml:space="preserve">чее место и оборудование. Своевременно знакомить с годовым планом, схемой непосредственно-образовательной деятельности, графиком работы. До ухода сотрудников в отпуск информировать о внутренних перемещениях в связи с производственной необходимостью и в силу других обстоятельств. </w:t>
      </w:r>
    </w:p>
    <w:p>
      <w:pPr>
        <w:pStyle w:val="Normal"/>
        <w:jc w:val="both"/>
        <w:rPr/>
      </w:pPr>
      <w:r>
        <w:rPr>
          <w:sz w:val="28"/>
          <w:szCs w:val="28"/>
        </w:rPr>
        <w:t>3.4. Создать необходимые условия для работы персонала в соответствии с СанПиНами; соблю</w:t>
        <w:softHyphen/>
        <w:t>дать правила охраны труда, осуществлять необходимые мероприятия по технике безо</w:t>
        <w:softHyphen/>
        <w:t>пасности, пожарной безопасности и производственной санитарии.</w:t>
      </w:r>
    </w:p>
    <w:p>
      <w:pPr>
        <w:pStyle w:val="Normal"/>
        <w:jc w:val="both"/>
        <w:rPr/>
      </w:pPr>
      <w:r>
        <w:rPr>
          <w:sz w:val="28"/>
          <w:szCs w:val="28"/>
        </w:rPr>
        <w:t>3.5.</w:t>
        <w:tab/>
        <w:t>Укреплять трудовую дисциплину за счет устранения потерь рабочего времени, применять меры воздействия к нарушителям трудовой дисциплины, учитывая мнения трудового коллектива; осуществлять организаторскую работу, обеспечивающую контроль над ка</w:t>
        <w:softHyphen/>
        <w:t>чеством воспитательно-образовательного процесса и направленную на реализацию обра</w:t>
        <w:softHyphen/>
        <w:t>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3.6.</w:t>
        <w:tab/>
        <w:t>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Учреждении 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7.</w:t>
        <w:tab/>
        <w:t>Создать условия, обеспечивающие охрану жизни и здоровья детей, принимать необходимые меры по профилактике травматизма, профессиональных и других заболеваний ра</w:t>
        <w:softHyphen/>
        <w:t>ботников Учреждения и воспитанников. Администрация несет ответственность за сохранность жизни и здоровья детей во время их пребывания в учреждении, на экскурсиях, на про</w:t>
        <w:softHyphen/>
        <w:t>гулке, на занятиях, во время проведения конкурсов,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Совершенствовать воспитательно-образовательный процесс, создавать условия для совершенствования творческого потенциала участников педагогического процесса, создавать условия для иннова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9.</w:t>
        <w:tab/>
        <w:t>Проводить в установленные сроки аттестацию педагогов, создавать необходимые условия для совмещения работы с учебой, для систематического повышения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10.</w:t>
        <w:tab/>
        <w:t>Принимать меры к своевременному обеспечению Учреждения учебно-наглядными, методическими пособиями и инвентарем для организации эффектив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11.</w:t>
        <w:tab/>
        <w:t>Своевременно рассматривать предложения сотрудников, направленные на повышение эффективности и качества работы Учреждения, поддерживать и поощрять лучш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3.12.</w:t>
        <w:tab/>
        <w:t>Совершенствовать организацию труда, обеспечивать выполнение действующих условий оплаты труда, своевременно выдавать заработную плату и пособия; предоставлять льго</w:t>
        <w:softHyphen/>
        <w:t>ты и компенсации работникам с вредными условиям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</w:t>
        <w:tab/>
        <w:t>Своевременно предоставлять работникам отпуск, в соответствии с установленным графиком. Компенсировать выходы на работу в установленный для данного сотрудника вы</w:t>
        <w:softHyphen/>
        <w:t>ходной или праздничный день предоставлением другого дня отдыха или двойной оплаты труда, предоставлять отгулы за дежурства в нерабоч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</w:t>
        <w:tab/>
        <w:t>Обеспечивать работникам предоставление установленных законодательством льгот, стимулирующих и иных выплат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4. Заведующий 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  <w:tab/>
        <w:t>Непосредственно управляет учреждением в соответствии с Уставом, лицензией, свидетельством об аттестации и аккреди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2. По согласованию с учредителем формирует контингент воспитанников Учреждения, обеспечивает их социальную защиту.</w:t>
      </w:r>
    </w:p>
    <w:p>
      <w:pPr>
        <w:pStyle w:val="Normal"/>
        <w:jc w:val="both"/>
        <w:rPr/>
      </w:pPr>
      <w:r>
        <w:rPr>
          <w:sz w:val="28"/>
          <w:szCs w:val="28"/>
        </w:rPr>
        <w:t>4.3. Содействует деятельности Педагогического Совета, координирует деятельность общественных организаций (ст. 23-24, 27).</w:t>
      </w:r>
    </w:p>
    <w:p>
      <w:pPr>
        <w:pStyle w:val="Normal"/>
        <w:jc w:val="both"/>
        <w:rPr/>
      </w:pPr>
      <w:r>
        <w:rPr>
          <w:sz w:val="28"/>
          <w:szCs w:val="28"/>
        </w:rPr>
        <w:t>4.4. Руководитель обеспечивает необходимые условия для функционирования служб: медицинской, психологической, методической, пищеблока, а также контроль за их работой в целях укрепления и охраны здоровья воспитанников и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Обеспечивает рациональное использование бюджетных и внебюджетных ассигнований, а также средств, поступающих из других источников финансирования (Бюджетный кодекс РФ принят Госдумой 17.07.98, последнее изменение внесено ФЗ от 08.08.2001 №126-ФЗ, Трудовой кодекс РФ принят Госдумой 21.12.2001, Налоговый кодекс РФ принят Госду</w:t>
        <w:softHyphen/>
        <w:t>мой 16.07.98. Федеральный закон «О бухгалтерском учете» от 21.11.96 № 129-ФЗ, с до</w:t>
        <w:softHyphen/>
        <w:t>полнениями и изменениями от 23.07.98 №123-Ф3).</w:t>
      </w:r>
    </w:p>
    <w:p>
      <w:pPr>
        <w:pStyle w:val="Normal"/>
        <w:jc w:val="both"/>
        <w:rPr/>
      </w:pPr>
      <w:r>
        <w:rPr>
          <w:sz w:val="28"/>
          <w:szCs w:val="28"/>
        </w:rPr>
        <w:t>4.6.</w:t>
        <w:tab/>
        <w:t>Распоряжается имеющимся имуществом и средствами; предоставляет ежегодный отчет о расходовании средств, поступающих из бюджета и вне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4.7.</w:t>
        <w:tab/>
        <w:t>Обеспечивает учет, сохранность и пополнение учебно-материальной базы, соблюдение правил СаНПиН и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4.8.</w:t>
        <w:tab/>
        <w:t>Осуществляет подбор и расстановку кадров; устанавливает в соответствии с ТК, Правилами внутреннего  трудового  распорядка.   Тарифно-квалификационными  характеристиками должностные обязанности сотрудников, создает условия для повышения профессионального мастерства, обеспечивает выполнение коллективного договора между админи</w:t>
        <w:softHyphen/>
        <w:t>страцией и трудовым коллективом.</w:t>
      </w:r>
    </w:p>
    <w:p>
      <w:pPr>
        <w:pStyle w:val="Normal"/>
        <w:jc w:val="both"/>
        <w:rPr/>
      </w:pPr>
      <w:r>
        <w:rPr>
          <w:sz w:val="28"/>
          <w:szCs w:val="28"/>
        </w:rPr>
        <w:t>4.9. Обеспечивает выполнение приказов, распоряжений, инструктивных писем вышестоящих организаций по вопросам охраны труда и безопасности жизнедеятельности, предписаний органов государственного надзо</w:t>
        <w:softHyphen/>
        <w:t>ра, технической инспекции труда (ст. 209 -231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>4.10.</w:t>
        <w:tab/>
        <w:t>Планирует и осуществляет мероприятия по охране труда в соответствии с Коллективным договором, обеспечивает безопасную эксплуатацию совместно с зам. зав. по АХЧ инже</w:t>
        <w:softHyphen/>
        <w:t>нерно-технических коммуникаций, оборудования и принимает меры по приведению их в соответствии с ГОСТ, правилами и нормам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>Своевременно организует осмотры и ремонт здания, учреждения, организует расследование и учет несчастных случаев на производстве и во время воспитательно-образовательного процесса (совместно с комиссией по охране тру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Контролирует своевременное обучение сотрудников вопросам охраны труда и техники безопасности. Проводит вводный инструктаж со всеми вновь принимаемыми лицами, при необходимости инструктаж на рабочем месте (совместно с руководителями струк</w:t>
        <w:softHyphen/>
        <w:t>турных подразде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Утверждает совместно с председателем профсоюзного комитета инструкции по охране труда и безопасности жизнедеятельности. Несет ответственность за надлежащее обеспе</w:t>
        <w:softHyphen/>
        <w:t>чение здоровых и безопасных условий труда и проведение воспитательно-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Организовать проведение аттестации педагогических работников в соответствии с Положением аттестации педагогических работников государственных  муниципальных образовательных учреждений (приказ министерства образования и науки РФ от 26.03.2010 года № 209), по результатам устанавливать работникам должностные оклады, соответствующие  полученным  квалификационным категориям, со дня вынесения решения аттестацион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ОБЯЗАННОСТИ РАБОТНИКОВ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5.1. Работники  обязаны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1.Выполнять требования Устава Учреждения, Правила внутреннего трудового распорядка, должно</w:t>
        <w:softHyphen/>
        <w:t>стные инструкции и локальные акты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Работать добросовестно, соблюдать трудовую дисциплину (своевременно и точно выполнять распоряжения администрации; не отвлекать других работников от выполнения их трудовых обязанностей; своевременно приходить на работу; соблюдать установленную продолжительность рабочего времени (график работы),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5.1.3.</w:t>
        <w:tab/>
        <w:t>Согласовывать с администрацией планируемые изменения графика и режима работы, не покидать рабочее место вплоть до прихода сотрудника-смен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4.</w:t>
        <w:tab/>
        <w:t>Неукоснительно соблюдать правила охраны труда и техники безопасности, обо всех случаях травматизма незамедлительно сообщать администрации. Соблюдать правила про</w:t>
        <w:softHyphen/>
        <w:t>тивопожарной безопасности, производственной санитарии и гигиены, уметь действовать в нестандартных экстремальных ситуациях (террористический акт, экологические ката</w:t>
        <w:softHyphen/>
        <w:t>строфы и т. п.).</w:t>
      </w:r>
    </w:p>
    <w:p>
      <w:pPr>
        <w:pStyle w:val="Normal"/>
        <w:jc w:val="both"/>
        <w:rPr/>
      </w:pPr>
      <w:r>
        <w:rPr>
          <w:sz w:val="28"/>
          <w:szCs w:val="28"/>
        </w:rPr>
        <w:t>5.1.5.</w:t>
        <w:tab/>
        <w:t>Не реже 1 раза в 5 лет повышать свою квалификацию. Проходить в установленные сроки медицинский осмотр, соблюдать санитарные нормы и правила.</w:t>
      </w:r>
    </w:p>
    <w:p>
      <w:pPr>
        <w:pStyle w:val="Normal"/>
        <w:jc w:val="both"/>
        <w:rPr/>
      </w:pPr>
      <w:r>
        <w:rPr>
          <w:sz w:val="28"/>
          <w:szCs w:val="28"/>
        </w:rPr>
        <w:t>5.1.6.</w:t>
        <w:tab/>
        <w:t>Беречь имущество Учреждения, соблюдать чистоту и порядок в помещениях Учреждения, экономно расходовать материалы и энергоресурсы; воспитывать у детей бережное отношение к имуществу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1.7. Проявлять заботу о воспитанниках Учреждения, быть внимательными, осуществлять индивиду</w:t>
        <w:softHyphen/>
        <w:t xml:space="preserve">ально-личностный подход к каждому ребенку. </w:t>
      </w:r>
    </w:p>
    <w:p>
      <w:pPr>
        <w:pStyle w:val="Normal"/>
        <w:jc w:val="both"/>
        <w:rPr/>
      </w:pPr>
      <w:r>
        <w:rPr>
          <w:sz w:val="28"/>
          <w:szCs w:val="28"/>
        </w:rPr>
        <w:t>5.1.8. Соблюдать этические нормы поведения в коллективе, быть внимательными, доброжела</w:t>
        <w:softHyphen/>
        <w:t xml:space="preserve">тельными с родителями воспитанников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9. Своевременно заполнять и аккуратно вести установленную документац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0.Содержать рабочее место, оборудование, мебель в исправном и аккуратном состоя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1. Соблюдать установленный порядок хранения материальных ценностей и документов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5.2. Старший воспитатель обязан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1. Обеспечивать и контролировать соблюдение Устава Учреждения, Правил внутреннего трудового распорядка и других локальных актов Учреждения сотрудниками: педагогом-психологом, узки</w:t>
        <w:softHyphen/>
        <w:t>ми специалистами, воспит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5.2.2.</w:t>
        <w:tab/>
        <w:t>Организовывать и контролировать воспитательно-образовательный процесс в Учреждении  в соответствии с реализуемыми программами, технологиями, образовательной программой,  программой развития, годовым планом Учреждения  и требованиями СаНП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</w:t>
        <w:tab/>
        <w:t xml:space="preserve">Осуществлять педагогическое сопровождение затрудняющихся педагогов и специалистов различных категорий. </w:t>
      </w:r>
    </w:p>
    <w:p>
      <w:pPr>
        <w:pStyle w:val="Normal"/>
        <w:jc w:val="both"/>
        <w:rPr/>
      </w:pPr>
      <w:r>
        <w:rPr>
          <w:sz w:val="28"/>
          <w:szCs w:val="28"/>
        </w:rPr>
        <w:t>5.2.4. Осуществлять координацию работы методической и медико-психологической служб в рамках единого образовательного пространства.</w:t>
      </w:r>
    </w:p>
    <w:p>
      <w:pPr>
        <w:pStyle w:val="Normal"/>
        <w:jc w:val="both"/>
        <w:rPr/>
      </w:pPr>
      <w:r>
        <w:rPr>
          <w:sz w:val="28"/>
          <w:szCs w:val="28"/>
        </w:rPr>
        <w:t>5.2.5. Организовывать мероприятия по внедрению и распространению педагогического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>5.2.6. Координировать работу по совершенствованию профессионального мастерства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5.2.7. Систематически вести необходимую документацию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5.2.8. Осуществлять координацию контактов с социумом по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9. Осуществлять контроль за организацией охраны жизни и здоровья детей, систематически проводить инструктаж вверенных подразде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>5.2.10. Проводить мероприятия, связанные с охраной труда педагогических работников и по</w:t>
        <w:softHyphen/>
        <w:t>жарной безопас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5.2.11. Периодически запрашивать для контроля рабочую документацию вверенных подразд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2.12. Требовать от педагогического коллектива соблюдения требований профессиональной этики, условий коллективного договора, выполнения принятых педагогическим коллек</w:t>
        <w:softHyphen/>
        <w:t>тивом планов и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5.2.13. Отслеживать вопросы инновационной деятельности и преемственности со школой.</w:t>
      </w:r>
    </w:p>
    <w:p>
      <w:pPr>
        <w:pStyle w:val="Normal"/>
        <w:jc w:val="both"/>
        <w:rPr/>
      </w:pPr>
      <w:r>
        <w:rPr>
          <w:sz w:val="28"/>
          <w:szCs w:val="28"/>
        </w:rPr>
        <w:t>5.2.14. Соблюдать установленный, порядок пополнения, хранения и учета вверенных матери</w:t>
        <w:softHyphen/>
        <w:t>альных ценностей и документов, осуществлять снятие материальных ценностей во вве</w:t>
        <w:softHyphen/>
        <w:t>ренных структурных подразделениях не реже 2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5.2.15. Создавать рабочие группы педагогов и контролировать их деятельность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5.3.</w:t>
        <w:tab/>
        <w:t>Воспитатели  обязаны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1. Строго соблюдать трудовую дисциплину и санитарные правила.</w:t>
      </w:r>
    </w:p>
    <w:p>
      <w:pPr>
        <w:pStyle w:val="Normal"/>
        <w:jc w:val="both"/>
        <w:rPr/>
      </w:pPr>
      <w:r>
        <w:rPr>
          <w:sz w:val="28"/>
          <w:szCs w:val="28"/>
        </w:rPr>
        <w:t>5.3.2. Нести ответственность за жизнь, физическое и психическое здоровье ребенка, обеспечивать охрану жизни и здоровья детей, отвечать за воспитание и обучен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5.3.3.</w:t>
        <w:tab/>
        <w:t>Выполнять требования медицинского персонала, связанные с охраной и укреплением здоровья детей, проводить закаливающие мероприятия, четко следить за выполнением инструкций по охране жизни и здоровья детей в помещениях Учреждения  и на детских прогулочных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>5.3.4. Вести работу с детьми по ОБЖ и воспитанию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5.  Осуществлять    свою    деятельность    в    соответствии    с    рекомендациями    медико-психологической и методической службы. </w:t>
      </w:r>
    </w:p>
    <w:p>
      <w:pPr>
        <w:pStyle w:val="Normal"/>
        <w:jc w:val="both"/>
        <w:rPr/>
      </w:pPr>
      <w:r>
        <w:rPr>
          <w:sz w:val="28"/>
          <w:szCs w:val="28"/>
        </w:rPr>
        <w:t>5.3.6. Выполнять договор с родителями (сотрудничать с семьей ребенка по вопросам воспита</w:t>
        <w:softHyphen/>
        <w:t>ния и обучения; проводить родительские собрания, консультации, заседания родитель</w:t>
        <w:softHyphen/>
        <w:t>ского комитета; посещать детей на дому; уважать родителей, видеть в них партнеров и др.)</w:t>
      </w:r>
    </w:p>
    <w:p>
      <w:pPr>
        <w:pStyle w:val="Normal"/>
        <w:jc w:val="both"/>
        <w:rPr/>
      </w:pPr>
      <w:r>
        <w:rPr>
          <w:sz w:val="28"/>
          <w:szCs w:val="28"/>
        </w:rPr>
        <w:t>5.3.7. Проводить ежедневную работу по созданию условий для социально-психологической реабилитации и социальной адаптаци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5.3.8. Следить за посещаемостью детей своей группы, своевременно информировать медицинскую службу об отсутствующих детях.</w:t>
      </w:r>
    </w:p>
    <w:p>
      <w:pPr>
        <w:pStyle w:val="Normal"/>
        <w:jc w:val="both"/>
        <w:rPr/>
      </w:pPr>
      <w:r>
        <w:rPr>
          <w:sz w:val="28"/>
          <w:szCs w:val="28"/>
        </w:rPr>
        <w:t>5.3.9.</w:t>
        <w:tab/>
        <w:t>Строить и осуществлять воспитательную работу в соответствии с гибким режимом.</w:t>
      </w:r>
    </w:p>
    <w:p>
      <w:pPr>
        <w:pStyle w:val="Normal"/>
        <w:jc w:val="both"/>
        <w:rPr/>
      </w:pPr>
      <w:r>
        <w:rPr>
          <w:sz w:val="28"/>
          <w:szCs w:val="28"/>
        </w:rPr>
        <w:t>5.3.10. Тщательно готовиться к занятиям, изготовлять педагогические пособия, игры, в работе детьми использовать традиционные и нетрадиционные средства обучения в рамках реализуем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5.3.11. Независимо от графика работы участвовать в работе педагогических советов, других органов самоуправления и самоуправления Учреждения, изучать педагогическую литературу в соответствии с планом по самообразованию, знакомиться с опытом работы других воспит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5.3.12. Участвовать в методической работе Учреждения, готовить выставки, участвовать в конкур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ПРАВА РАБОТНИК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6.1.Работники  имеют право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1. Проявлять творческую инициативу.</w:t>
      </w:r>
    </w:p>
    <w:p>
      <w:pPr>
        <w:pStyle w:val="Normal"/>
        <w:jc w:val="both"/>
        <w:rPr/>
      </w:pPr>
      <w:r>
        <w:rPr>
          <w:sz w:val="28"/>
          <w:szCs w:val="28"/>
        </w:rPr>
        <w:t>6.1.2. Принимать участие в разработке инновационной политики и стратегии развити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1.3.Вносить предложения о начале, прекращении или приостановлении конкретных инновационных действий, проектов, экспери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4.</w:t>
        <w:tab/>
        <w:t>Требовать от участников воспитательного процесса соблюдения норм и требований профессиональной этики.</w:t>
      </w:r>
    </w:p>
    <w:p>
      <w:pPr>
        <w:pStyle w:val="Normal"/>
        <w:jc w:val="both"/>
        <w:rPr/>
      </w:pPr>
      <w:r>
        <w:rPr>
          <w:sz w:val="28"/>
          <w:szCs w:val="28"/>
        </w:rPr>
        <w:t>6.1.5. Быть избранным в органы самоуправления и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1.6. На повышение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1.7. На материальное поощрение в соответствии с Положением о надбавках, доплатах и материальном стимулировании по Учре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6.1.8.</w:t>
        <w:tab/>
        <w:t>На получение рабочего места, оборудованного в соответствии с СаНПиН  и нормам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9.</w:t>
        <w:tab/>
        <w:t>На совмещение профессий и дол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6.1.10. На отдых в соответствии с Трудовым кодексом РФ.</w:t>
      </w:r>
    </w:p>
    <w:p>
      <w:pPr>
        <w:pStyle w:val="Normal"/>
        <w:jc w:val="both"/>
        <w:rPr/>
      </w:pPr>
      <w:r>
        <w:rPr>
          <w:sz w:val="28"/>
          <w:szCs w:val="28"/>
        </w:rPr>
        <w:t>6.1.11. На возможность замены части ежегодного оплачиваемого отпуска денежной компенсацией,  на отпуск без сохранения содержания в рамках, установленных Уставом Учреждения  и Трудов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12. На своевременную выплату заработной платы в соответствии со своей квалификацией,  количеством и качеством выполненной работы. Заработная плата выплачивается работникам перечислением  на счета пластиковых карт Белгородского отделения № 8592 сбербанка России, или на указанный работником  счет другого отделения банка, либо она ему выплачивается  через кассу централизованной бухгалтерии управления образования администрации города Белгорода (ул. Чапаева, 22)</w:t>
      </w:r>
    </w:p>
    <w:p>
      <w:pPr>
        <w:pStyle w:val="Normal"/>
        <w:jc w:val="both"/>
        <w:rPr/>
      </w:pPr>
      <w:r>
        <w:rPr>
          <w:sz w:val="28"/>
          <w:szCs w:val="28"/>
        </w:rPr>
        <w:t>6.1.13. Объединение, включая право на создание профессиональных союзов и вступление в них для защиты своих трудовых прав, свобод и законных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6.1.14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ых договоров, согла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6.1.15. Обязательное социальное страхование, в случаях, предусмотренных федеральными закон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ЧЕЕ ВРЕМЯ И ЕГО ИС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В Учреждении  устанавливается 5-дневная рабочая неделя с двумя выходными днями (суббота, воскресенье).</w:t>
      </w:r>
    </w:p>
    <w:p>
      <w:pPr>
        <w:pStyle w:val="Normal"/>
        <w:jc w:val="both"/>
        <w:rPr/>
      </w:pPr>
      <w:r>
        <w:rPr>
          <w:sz w:val="28"/>
          <w:szCs w:val="28"/>
        </w:rPr>
        <w:t>7.2. Продолжительность    рабочего    дня    определяется    в    соответствии    с    тарифно- квалификационны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телям, педагогам- психологам  — 36 часов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ам дополнительного образования — 18 часов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>- музыкальному руководителю — 24 часа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тору по физическому воспитанию — 30 часов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й –управленческому персоналу — 40 часов в недел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вспомогательному персоналу – 40 часов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ющему персоналу – 40 часов в неделю</w:t>
      </w:r>
    </w:p>
    <w:p>
      <w:pPr>
        <w:pStyle w:val="Normal"/>
        <w:jc w:val="both"/>
        <w:rPr/>
      </w:pPr>
      <w:r>
        <w:rPr>
          <w:sz w:val="28"/>
          <w:szCs w:val="28"/>
        </w:rPr>
        <w:t>7.3. Режим работы учреждения: с 7.00 до 19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Графики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аются руководителем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усматривают время начала и окончания работы, перерыв для отдыха и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ъявляются работнику под роспись и вывешиваются на видном месте не позд</w:t>
        <w:softHyphen/>
        <w:t>нее, чем за 1 месяц до его введения в действие.</w:t>
      </w:r>
    </w:p>
    <w:p>
      <w:pPr>
        <w:pStyle w:val="Normal"/>
        <w:jc w:val="both"/>
        <w:rPr/>
      </w:pPr>
      <w:r>
        <w:rPr>
          <w:sz w:val="28"/>
          <w:szCs w:val="28"/>
        </w:rPr>
        <w:t>7.5.</w:t>
        <w:tab/>
        <w:t>Расписание непосредственно-образователь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ется старшим воспитателем,  исходя из педагогической целесообразности, с учетом наиболее благо</w:t>
        <w:softHyphen/>
        <w:t>приятного режима труда и отдыха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ается руководителем Д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ни каникул проводится непосредственно-образовательная деятельность художественно-эстетической и физкультурно-оздоровительной направленности в игровой форме и только на знакомом материале.</w:t>
      </w:r>
    </w:p>
    <w:p>
      <w:pPr>
        <w:pStyle w:val="Normal"/>
        <w:jc w:val="both"/>
        <w:rPr/>
      </w:pPr>
      <w:r>
        <w:rPr>
          <w:sz w:val="28"/>
          <w:szCs w:val="28"/>
        </w:rPr>
        <w:t>7.6.Педагогическим и другим работникам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ять по своему усмотрению схему непосредственно0образовательной деятельности,  график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отменять, удлинять или сокращать продолжительность занятий и др. режимных мо</w:t>
        <w:softHyphen/>
        <w:t>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курить в помещениях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7.</w:t>
        <w:tab/>
        <w:t>Посторонним лицам разрешается присутствовать в Учреждении по согласованию с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7.8.</w:t>
        <w:tab/>
        <w:t>Не разрешается делать замечания педагогическим работникам по поводу их работы в присутствии детей и родителей во время проведения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7.9.</w:t>
        <w:tab/>
        <w:t>Время работы сотруд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- пищеблока: с 6.00 до 14.30 — 1-я смена, с 11.00 до 18.30 — 2-я смена;</w:t>
        <w:br/>
        <w:t>- воспитателей с 7.00 до 14.00 — 1-я смена, с 12.00 до 19.00 — 2-я смена;</w:t>
      </w:r>
    </w:p>
    <w:p>
      <w:pPr>
        <w:pStyle w:val="Normal"/>
        <w:jc w:val="both"/>
        <w:rPr/>
      </w:pPr>
      <w:r>
        <w:rPr>
          <w:sz w:val="28"/>
          <w:szCs w:val="28"/>
        </w:rPr>
        <w:t>- младшего обслуживающего персонала: с 8.00 до 17.00 (обед 1 час);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и д/о, музыкальный руководитель, инструктор по физическому воспитанию— ежедневно в соответствии с утвержденным графиком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для сторожей устанавливается суммарный учет рабочего времени и графики работы, утвержденные руково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7.10.В случае неявки на работу по болезни или другой уважительной причине работник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известить администрацию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ить соответствующий документ (листок временной нетрудоспособности) в первый день выхода на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7.11.</w:t>
        <w:tab/>
        <w:t>В помещениях Учреждении 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хождение в верхней одежде и головных уборах;</w:t>
      </w:r>
    </w:p>
    <w:p>
      <w:pPr>
        <w:pStyle w:val="Normal"/>
        <w:jc w:val="both"/>
        <w:rPr/>
      </w:pPr>
      <w:r>
        <w:rPr>
          <w:sz w:val="28"/>
          <w:szCs w:val="28"/>
        </w:rPr>
        <w:t>- громкий разговор и шум в коридорах во время занятий и дневного сн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7.12. Работникам Учреждения предоставляется ежегодный оплачиваемый отпуск сроком не менее 28 календарных дней. Педагогическим работникам предоставляется удлиненный отпуск сроком 42 календарных дня. Отпуск предоставляется в соответствии с графиком, утвер</w:t>
        <w:softHyphen/>
        <w:t>ждённым руководителем по согласованию с профсоюзным комитетом до 15 декабря те</w:t>
        <w:softHyphen/>
        <w:t>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7.13.</w:t>
        <w:tab/>
        <w:t>Работникам Учреждения предоставляются дополнительные неоплачиваемые отпуска в соответствии с требованиями ст.128,-173 Трудов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>7.14.</w:t>
        <w:tab/>
        <w:t>Работникам, имеющим двух и более детей в возрасте до 14 лет, а детей - инвалидов в возрасте до 16 лет, по их заявлению предоставляется дополнительный неоплачиваемый от</w:t>
        <w:softHyphen/>
        <w:t>пуск сроком до 14 дней.</w:t>
      </w:r>
    </w:p>
    <w:p>
      <w:pPr>
        <w:pStyle w:val="Normal"/>
        <w:jc w:val="both"/>
        <w:rPr/>
      </w:pPr>
      <w:r>
        <w:rPr>
          <w:sz w:val="28"/>
          <w:szCs w:val="28"/>
        </w:rPr>
        <w:t>7.15. Педагогическим работникам через каждые 10 лет непрерывной педагогической работы предоставляется длительный, неоплачиваемый отпуск сроком до 1 -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РЕЖИМА РАБОТЫ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В Учреждении устанавливается 5-ти дневная рабочая неделя (выходные: суббота и воскресенье).</w:t>
      </w:r>
    </w:p>
    <w:p>
      <w:pPr>
        <w:pStyle w:val="Normal"/>
        <w:jc w:val="both"/>
        <w:rPr/>
      </w:pPr>
      <w:r>
        <w:rPr>
          <w:sz w:val="28"/>
          <w:szCs w:val="28"/>
        </w:rPr>
        <w:t>8.2. Привлечение к работе работников в установленные графиком выходные и праздничные дни запрещено и может иметь место лишь в случаях, предусмотренных законодательст</w:t>
        <w:softHyphen/>
        <w:t>вом. Дежурство в нерабочее время допускается в исключительных случаях, не чаще 1 раза в месяц с последующим предоставлением отгулов той же продолжительности, что и дежурство. На основании Устава Учреждения (с изменениями и дополнениями) возможно ока</w:t>
        <w:softHyphen/>
        <w:t>зание дополнительных платных образовательных и оздоровительных услуг по запросам населения в выходные дни  с удлиненным рабочим днем, (до 14-часового пребывания детей) при согласии работников, оказывающих эти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8.3.</w:t>
        <w:tab/>
        <w:t>Общие собрания коллектива  Учреждения проводятся по мере необходимости, но не реже I раза в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ЛАТА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      Оплата труда работников дошкольного образова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 осуществляется в соответствии с отраслевыми принципами системы оплаты труда работников ДОУ, финансируемых за счет средств бюджета городского округа «Город Белго</w:t>
        <w:softHyphen/>
        <w:t>род» и иных доходов, на основе базовой ставки в зависимости от должности, а также выплат компенсационного, стимулирующего характера в соответствии со  штатным рас</w:t>
        <w:softHyphen/>
        <w:t>писанием и Положением об оплате труда МБДОУ д/с №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Оплата труда педагогическим работникам осуществляется в зависимости от установлен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ческого работника. </w:t>
      </w:r>
    </w:p>
    <w:p>
      <w:pPr>
        <w:pStyle w:val="Normal"/>
        <w:jc w:val="both"/>
        <w:rPr/>
      </w:pPr>
      <w:r>
        <w:rPr>
          <w:sz w:val="28"/>
          <w:szCs w:val="28"/>
        </w:rPr>
        <w:t>9.3.Оплата труда в  Учреждении производится два раза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9.4.Оплата труда работников, привлекаемых к работе в выходные и праздничные дни, осуществ</w:t>
        <w:softHyphen/>
        <w:t>ляется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9.5. Оплата труда работников, работающих по совместительству, осуществляется в соответствии с действующим законодательством. За счет внебюджетных средств  Учреждения устанавливаются коэффициенты к  заработной плате совместителей до уров</w:t>
        <w:softHyphen/>
        <w:t>ня оплаты не менее чем за 0,5 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>9.6.Оплата труда работникам, совмещающим должности, замещающих временно отсутствующих работников, осуществляется в соответствии с требованиями действующего законод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ОЩРЕНИЯ ЗА УСПЕХИ В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.</w:t>
        <w:tab/>
        <w:t>На основании ст. 144, 191 ТК РФ, Устава ДОУ, Коллективного договора, «Положения о доплатах, надбавках, премировании и материальном стимулировании», за образцовое выполнение трудовых обязанностей, инновационную деятельность, нова</w:t>
        <w:softHyphen/>
        <w:t>торство в труде, за участие в различных конкурсах, в реализации концепции единого об</w:t>
        <w:softHyphen/>
        <w:t>разовательного пространства в социуме и другие достижения в работе, а также в связи с юбилейными датами, правительственными наградами и грамотами вышестоящих орга</w:t>
        <w:softHyphen/>
        <w:t>низаций применяются следующие поощр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м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награждение ценным подарком;</w:t>
      </w:r>
    </w:p>
    <w:p>
      <w:pPr>
        <w:pStyle w:val="Normal"/>
        <w:jc w:val="both"/>
        <w:rPr/>
      </w:pPr>
      <w:r>
        <w:rPr>
          <w:sz w:val="28"/>
          <w:szCs w:val="28"/>
        </w:rPr>
        <w:t>- награждение Почетной грамотой.</w:t>
      </w:r>
    </w:p>
    <w:p>
      <w:pPr>
        <w:pStyle w:val="Normal"/>
        <w:jc w:val="both"/>
        <w:rPr/>
      </w:pPr>
      <w:r>
        <w:rPr>
          <w:sz w:val="28"/>
          <w:szCs w:val="28"/>
        </w:rPr>
        <w:t>10.2.</w:t>
        <w:tab/>
        <w:t>Поощрения применяются администрацией совместно или по согласованию с педагогическим советом и профсоюзным комитетом, по инициативе руководителей структурных подразделений и на основании решения Комиссии по рассмотрению установления доплат, надбавок и материального поощрения сотру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0.3.</w:t>
        <w:tab/>
        <w:t>Поощрения объявляются приказом по Учреждению и доводятся до сведения коллектива, запись о поощрении вносится в трудовую книжку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10.4.</w:t>
        <w:tab/>
        <w:t>За особые трудовые заслуги работники Учреждения представляются в вышестоящие органы к поощрению, наградам и присвоению званий. При применении мер поощрения обеспечива</w:t>
        <w:softHyphen/>
        <w:t>ется сочетание материального и морального стимулирования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10.5.</w:t>
        <w:tab/>
        <w:t>Педагогический совет ходатайствует перед вышестоящей организацией о премировании руководителя за высокое качество и результативность работы учреждения, и инновационную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ЗЫСКАНИЯ ЗА НАРУШЕНИЯ ТРУДОВ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Нарушение трудовой дисциплины, т. е. неисполнение или ненадлежащее исполнение трудо</w:t>
        <w:softHyphen/>
        <w:t>вых обязанностей, вследствие умысла, самонадеянности, небрежности работника влечет за собой применение мер дисциплинарного взыскания, общественного воздействия и приме</w:t>
        <w:softHyphen/>
        <w:t xml:space="preserve">нение иных мер, предусмотренных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  За нарушение трудовой дисциплины применяются следующие меры дисциплинарного взыск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ч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выговор;</w:t>
      </w:r>
    </w:p>
    <w:p>
      <w:pPr>
        <w:pStyle w:val="Normal"/>
        <w:jc w:val="both"/>
        <w:rPr/>
      </w:pPr>
      <w:r>
        <w:rPr>
          <w:sz w:val="28"/>
          <w:szCs w:val="28"/>
        </w:rPr>
        <w:t>- увольнение по соответств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5 ст.81 - неоднократное неисполнение работником без уважительных причин трудовых обя</w:t>
        <w:softHyphen/>
        <w:t>занностей, если он имеет дисциплинарное взыскание;</w:t>
      </w:r>
    </w:p>
    <w:p>
      <w:pPr>
        <w:pStyle w:val="Normal"/>
        <w:jc w:val="both"/>
        <w:rPr/>
      </w:pPr>
      <w:r>
        <w:rPr>
          <w:sz w:val="28"/>
          <w:szCs w:val="28"/>
        </w:rPr>
        <w:t>1.п. «а» п. 6 ст.81 - отсутствие на рабочем месте без уважительных причин в течении всего рабочего дня (смены) независимо от его (её) продолжительности, а также в случае отсутст</w:t>
        <w:softHyphen/>
        <w:t>вия на рабочем времени без уважительной причины более четырёх часов подряд в течение рабочего дня (смены).</w:t>
      </w:r>
    </w:p>
    <w:p>
      <w:pPr>
        <w:pStyle w:val="Normal"/>
        <w:jc w:val="both"/>
        <w:rPr/>
      </w:pPr>
      <w:r>
        <w:rPr>
          <w:sz w:val="28"/>
          <w:szCs w:val="28"/>
        </w:rPr>
        <w:t>2.п. «б» ст.81 - появление работника на рабочем месте в состоянии 3.алкогольного, наркоти</w:t>
        <w:softHyphen/>
        <w:t>ческого или иного токсического опья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п. «в» ст. 81 - разглашение работником охраняемой законом тайны, ставшей известной ему в связи с исполнением трудовых обязанностей, в том числе разглашения персональных дан</w:t>
        <w:softHyphen/>
        <w:t>ных другого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>5.п. «г» ст.81 - совершение по месту работы хищения чужого имущества, растраты, умыш</w:t>
        <w:softHyphen/>
        <w:t>ленного его уничтожения или повреждения, установленных вступившим в законную силу приговоров суда;</w:t>
      </w:r>
    </w:p>
    <w:p>
      <w:pPr>
        <w:pStyle w:val="Normal"/>
        <w:jc w:val="both"/>
        <w:rPr/>
      </w:pPr>
      <w:r>
        <w:rPr>
          <w:sz w:val="28"/>
          <w:szCs w:val="28"/>
        </w:rPr>
        <w:t>6.п. 7 ст. 81 - совершение виновных действий работником, непосредственно обслуживающим товарные или денежные ценности, если эти действия дают основание для утраты доверия к нему работод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7.п. 8 ст. 81 - совершение работником, выполняющим воспитательные функции, аморального поступка, несовместимого с продолжением данной работы. К аморальным проступкам мо</w:t>
        <w:softHyphen/>
        <w:t>гут быть отнесены рукоприкладство по отношению к детям, нарушение общественного по</w:t>
        <w:softHyphen/>
        <w:t>рядка, в том числе и не по месту работы, другие нарушения норм морали, явно не соответ</w:t>
        <w:softHyphen/>
        <w:t>ствующие социальному статусу педагога. Педагоги ДОУ могут быть уволены за применение методов воспитания, связанных с физическим и (или) психическим насилием над личностью воспитанников по п. 4 «б» статьи 56 Закона РФ «Об образован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истематическое нарушение трудовой дисциплины, прогул или появление на работе в нетрезвом состоянии работник может быть переведен на нижеоплачиваемую работу или сме</w:t>
        <w:softHyphen/>
        <w:t>щен на другую должность на срок до 3 месяцев. К педагогическим работникам перевод на ни</w:t>
        <w:softHyphen/>
        <w:t>жеоплачиваемую работу не применяется,</w:t>
      </w:r>
    </w:p>
    <w:p>
      <w:pPr>
        <w:pStyle w:val="Normal"/>
        <w:jc w:val="both"/>
        <w:rPr/>
      </w:pPr>
      <w:r>
        <w:rPr>
          <w:sz w:val="28"/>
          <w:szCs w:val="28"/>
        </w:rPr>
        <w:t>11.3.</w:t>
        <w:tab/>
        <w:t>К работникам, имеющим взыскания, меры поощрения не применяются в течение срока действия этих взыск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висимо от мер дисциплинарного или общественного взыскания работник, совер</w:t>
        <w:softHyphen/>
        <w:t>шивший прогул без уважительной причины либо явившийся на работу в нетрезвом состоянии, лишается премии полностью или частично по решению заведующего с согласия профсоюзн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11.4.</w:t>
        <w:tab/>
        <w:t>За каждое нарушение может быть наложено только одно дисциплинарное взыскание. Меры дисциплинарного взыскания применяются должностным лицом, наделенным правом приема и увольнения данного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11.5.</w:t>
        <w:tab/>
        <w:t>До применения взыскания от нарушителя трудовой дисциплины необходимо взять объяснение в письменной форме. Отказ от дачи письменного объяснения либо устное объяс</w:t>
        <w:softHyphen/>
        <w:t>нение не препятствует применению взыскания.</w:t>
      </w:r>
    </w:p>
    <w:p>
      <w:pPr>
        <w:pStyle w:val="Normal"/>
        <w:jc w:val="both"/>
        <w:rPr/>
      </w:pPr>
      <w:r>
        <w:rPr>
          <w:sz w:val="28"/>
          <w:szCs w:val="28"/>
        </w:rPr>
        <w:t>11.6.</w:t>
        <w:tab/>
        <w:t>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, по</w:t>
        <w:softHyphen/>
        <w:t>данной в письменной форме. Копия жалобы должна быть вручена педагогическому работнику. Ход дисциплинарного рас</w:t>
        <w:softHyphen/>
        <w:t>следования и принятые по его результатам решения могут быть преданы гласности толь</w:t>
        <w:softHyphen/>
        <w:t>ко с согласия заинтересованного работника, за исключением случаев, предусмотренных законом (запрещение педагогической деятельности, защита интересов воспитан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>11.7.</w:t>
        <w:tab/>
        <w:t>Взыскание применяется не позднее 1 месяца со дня обнаружения нарушения трудовой дисциплины, не считая времени болезни и отпуска работника. Взыскание не может быть применено позднее 6 месяцев со дня совершения нарушения трудов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>11.8.</w:t>
        <w:tab/>
        <w:t>Взыскание объявляется приказом по Учреждению. Приказ должен содержать указание на конкретное нарушение трудовой дисциплины, за которое налагается данное взыскание, мо</w:t>
        <w:softHyphen/>
        <w:t>тивы применения взыскания. Приказ объявляется работнику под роспись в 3-дневный срок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11.9.</w:t>
        <w:tab/>
        <w:t>Взыскание автоматически снимается и работник считается не подвергшимся дисциплинарному взысканию, если он в течение года не будет подвергнут новому дисциплинар</w:t>
        <w:softHyphen/>
        <w:t>ному взысканию, Руководитель Учреждения вправе снять взыскание досрочно по ходатайству руководителя или трудового коллектива, если подвергнутый дисциплинарному взыска</w:t>
        <w:softHyphen/>
        <w:t>нию не совершил нового проступка и проявил себя как добросовестный работник.</w:t>
      </w:r>
    </w:p>
    <w:p>
      <w:pPr>
        <w:pStyle w:val="Normal"/>
        <w:jc w:val="both"/>
        <w:rPr/>
      </w:pPr>
      <w:r>
        <w:rPr>
          <w:sz w:val="28"/>
          <w:szCs w:val="28"/>
        </w:rPr>
        <w:t>11.10. Увольнение в порядке дисциплинарного взыскания, а также увольнение в связи с амо</w:t>
        <w:softHyphen/>
        <w:t>ральным проступком и применением мер физического или психического насилия произ</w:t>
        <w:softHyphen/>
        <w:t>водится без согласования с профсоюзным комитетом.</w:t>
      </w:r>
    </w:p>
    <w:p>
      <w:pPr>
        <w:pStyle w:val="Normal"/>
        <w:jc w:val="both"/>
        <w:rPr/>
      </w:pPr>
      <w:r>
        <w:rPr>
          <w:sz w:val="28"/>
          <w:szCs w:val="28"/>
        </w:rPr>
        <w:t>11.11. Дисциплинарные взыскания к руководителю Учреждения применяются вышестоящими органи</w:t>
        <w:softHyphen/>
        <w:t>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НЯТЫ </w:t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на Общем собрании</w:t>
        <w:tab/>
        <w:tab/>
        <w:t xml:space="preserve">  коллектива Учреждения</w:t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едседатель ПК</w:t>
        <w:tab/>
        <w:tab/>
        <w:tab/>
        <w:tab/>
        <w:tab/>
        <w:tab/>
        <w:tab/>
        <w:t xml:space="preserve"> __________Мишурова И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отокол № 4  от «29» ноября 2011г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ОБЩИЕ ВОПРОСЫ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аботы ДОУ и укрепления трудовой дисциплины в соответствии с требованиями главы 29 ст. 189-195 Трудового кодекса Российской Федерации в учреждениях самостоятельно разрабатываются и утверждаются Правила внутреннего трудового распорядка (ПВТР), которые регулируют внутренний трудовой порядок в учреждении и являются приложением к коллективно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— это локальный нормативный акт, регулирующий совместный труд в коллективе и приз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эффективной организации работы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реплению трудов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ю комфортного микроклим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нательному, добросовестному, ответственному, творческому отношению к свое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беспечению высокого качества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циональному использованию рабоче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регламент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ема, перевода и увольнения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ава, обязанности и ответственность сторон в соответствии с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чего времени, в том числе рабочую неделю по скользящему граф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ежедневной работы, время ее начала и оконч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емые меры поощрения и взыскания за нарушения трудов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отдыха, продолжительность дополнительных ежегодных оплачиваемых отпу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регулирования трудовых отношений с учетом их специфики и услови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дошкольного образовательного учреждения составляются и разрабатываются на основе следующей законодательной и нормативной б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а РФ «Об образовании» от 13. 01.96 № 12-ФЗ с изменениями и дополнениями 7.08.2000 № 122-ФЗ(ст. 18,35,55,5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Ф от 30.12.2001 № 190-ФЗ в ред. ФЗ от 30.06.03 № 86-ФЗ, (ст. 56-44, ст. 189-195, ст. 209-231, ст. 33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вый кодекс РФ, принятый Государственной Думой 16.07.9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 бухгалтерском учете», принятый 21.11.96 № 129-ФЗ с изменениями и дополнениями от 23.07.98 №23-Ф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03.04.2003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 (с приложениями к нему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4.02.2003 № 101 « О продолжительности рабочего</w:t>
        <w:br/>
        <w:t>времени медицинских работников образовательных учрежд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01.10.2002 № 724 « О продолжительности ежегодного основного удлиненного оплачиваемого отпуска, предоставляемого педагогическим работникам образовательных учрежд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санитарного врача РФ от 2 6.03.2003 № 24 «О введении в санитарно-эпидемиологических правил и нормативов СанПин 2.4.1.1249-03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 правила утверждаются руководителем ДОУ с учетом мнения трудового коллектива (коллегиального органа, в соответствии с Уставом). Вопросы, связанные с применением внутреннего трудового распорядка, решаются руководителем учреждения в пределах своих полномочий, предусмотренных Уставом и законодательной нормативной базой о тру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атываются совместно и по согласованию с коллегиальным органом в со</w:t>
        <w:softHyphen/>
        <w:t>ответствии с их полномочиями, действующим законодательством и локальными актами. В дан</w:t>
        <w:softHyphen/>
        <w:t>ный документ членами трудового коллектива могут вноситься предложения по дополнениям и изменениям, которые рассматриваются на совместном заседании администрации и коллегиаль</w:t>
        <w:softHyphen/>
        <w:t>ного органа, согласовываются и утверждаются. Администрации необходимо следить за выхо</w:t>
        <w:softHyphen/>
        <w:t>дом новой законодательной и нормативно-правовой базы в той части, которая регламентирует трудовые отношения, и вносить соответствующие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ошкольного учреждения обязан в соответствии с Трудовым кодексом РФ, нормативными правовыми актами, Коллективным договором, соглашениями, локальными нор</w:t>
        <w:softHyphen/>
        <w:t>мативными актами, содержащими нормы трудового права, трудовым договором создавать ус</w:t>
        <w:softHyphen/>
        <w:t>ловия, необходимые для соблюдения работниками дисциплины труда, обязанностей, возложен</w:t>
        <w:softHyphen/>
        <w:t>ных на них Уставом, Правилами внутреннего трудового распорядка, для ч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организовать труд работников дошкольного учреждения в соответствии с их специальностью и квалификацией, закрепить за каждым из них определенное рабочее место, предоставить исправное оборудование, создать здоровые и безопасные условия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существлять организаторскую работу, направленную на укрепление дис</w:t>
        <w:softHyphen/>
        <w:t>циплины труда, устранение потерь рабочего времени, рациональное использование трудовых ресурсов, формирование стабильного трудового коллектива, создавать благоприятные условия работы учреждения, своевременно применять меры воздействия к нарушителям трудовой дис</w:t>
        <w:softHyphen/>
        <w:t>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систематического повышения работниками ДОУ деловой ква</w:t>
        <w:softHyphen/>
        <w:t>лификации, профессионального мастерства, совмещения работы с обучением в других учебных заведениях, проводить в установленные сроки аттестацию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к своевременному обеспечению дошкольного учреждения необхо</w:t>
        <w:softHyphen/>
        <w:t>димым оборудованием, учебными пособиями, хозяйственным инвентар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храну жизни и здоровья детей и работников, предупреждать их заболе</w:t>
        <w:softHyphen/>
        <w:t>ваемость, травматизм, контролировать знание и соблюдение работниками всех требований ин</w:t>
        <w:softHyphen/>
        <w:t>струкций по охране труда и техники безопасности, производственной санитарии и гигиены, правила экологической 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имущества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итание сотруднико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вать зарплату в установленные сроки, обеспечивать систематический контроль за соблюдением условий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тко относиться к повседневным нуждам работников, предоставлять им установлен</w:t>
        <w:softHyphen/>
        <w:t>ные льготы и преимущества, повышать роль морального и материального стимулирования труда, решать вопросы о поощрении за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зданию в трудовом коллективе деловой, творческой обстановки, всемерно поддерживать и развивать инициативу и активность работников, обеспечивать их участие в управлении образовательным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обязывают работников дошкольного учреж</w:t>
        <w:softHyphen/>
        <w:t>дения соблюдать трудовую и производственную дисциплину, правила техники безопасности и противопожарной защиты, выполнять действия в нестандартных экстремальных ситуациях, а также неукоснительно выполнять должностную инструкцию и нести ответственность за жизнь здоровье воспитанников, качество их воспитания 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нормы расходования чистящих и моющих средст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 на одну группу детского са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ло хозяйственное - 4 куска (по 250 г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а кальцинированная - 1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ральный порошок - 1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а пищевая - 1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ющие средства - 1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чица - 0,5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рная известь - 2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ань для мытья полов - 0,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ая норма моющих средств на прачечную в месяц из ра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групп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ло хозяйственное - 5 кусков ( 1,5 кг) Стиральный порошок - 4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е нормы выдачи спецодежды для техперсонал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латы для пом. воспитателей, поваров - 2 шт. Перчатки для уборки - 4 пары. Нарукавники для поваров - 2 пары. Косынки, колпаки для поваров - 2 шт. Рукавицы для дворника - 2 пары. Халат технический для дворника -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ы расходования мыла, стирального порошка для пищеблока, медицинской комнаты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ло хозяйственное - 1 кусок, Стиральный порошок - 200 г. Туалетное мыло - 1 кусок.</w:t>
      </w:r>
    </w:p>
    <w:p>
      <w:pPr>
        <w:sectPr>
          <w:type w:val="nextPage"/>
          <w:pgSz w:w="11906" w:h="16838"/>
          <w:pgMar w:left="1462" w:right="110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МБДОУ д/с  № 8</w:t>
        <w:tab/>
        <w:tab/>
        <w:tab/>
        <w:tab/>
        <w:tab/>
        <w:t xml:space="preserve">    Председатель ПК</w:t>
      </w:r>
    </w:p>
    <w:p>
      <w:pPr>
        <w:pStyle w:val="Normal"/>
        <w:rPr/>
      </w:pPr>
      <w:r>
        <w:rPr>
          <w:sz w:val="28"/>
          <w:szCs w:val="28"/>
        </w:rPr>
        <w:t>____________ Л.А. Семенякина</w:t>
        <w:tab/>
        <w:tab/>
        <w:t xml:space="preserve">              ____________ И.В.Мишу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50:00Z</dcterms:created>
  <dc:creator>Admin</dc:creator>
  <dc:description/>
  <cp:keywords/>
  <dc:language>en-US</dc:language>
  <cp:lastModifiedBy>Admin</cp:lastModifiedBy>
  <cp:lastPrinted>2012-02-28T17:27:00Z</cp:lastPrinted>
  <dcterms:modified xsi:type="dcterms:W3CDTF">2013-09-12T11:50:00Z</dcterms:modified>
  <cp:revision>2</cp:revision>
  <dc:subject/>
  <dc:title>ПРИЛОЖЕНИЕ №1</dc:title>
</cp:coreProperties>
</file>