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0</wp:posOffset>
            </wp:positionH>
            <wp:positionV relativeFrom="paragraph">
              <wp:posOffset>-828040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щая характеристика   МБДОУ д/с № 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обенности  организации  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овия   осуществления 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зультаты деятельности учреждения, качеств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ключение. Перспективы  и планы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Отчёт о финансово-хозяйственной 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  МБДОУ д/с № 8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ное наименование в соответствии с уставом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 комбинированного  вида № 8 г. Белгорода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юридический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308001, Россия, Белгородская область , город Белгород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л.  Октябрьская , д.74-а, </w:t>
      </w:r>
      <w:r>
        <w:rPr>
          <w:rFonts w:cs="Times New Roman" w:ascii="Times New Roman" w:hAnsi="Times New Roman"/>
          <w:sz w:val="28"/>
          <w:szCs w:val="28"/>
        </w:rPr>
        <w:t xml:space="preserve">    фактический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308001, Россия, Белгородская область , город Белгород,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лефон__</w:t>
      </w:r>
      <w:r>
        <w:rPr>
          <w:rFonts w:cs="Times New Roman" w:ascii="Times New Roman" w:hAnsi="Times New Roman"/>
          <w:sz w:val="28"/>
          <w:szCs w:val="28"/>
          <w:u w:val="single"/>
        </w:rPr>
        <w:t>_33-92-22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с    ____</w:t>
      </w:r>
      <w:r>
        <w:rPr>
          <w:rFonts w:cs="Times New Roman" w:ascii="Times New Roman" w:hAnsi="Times New Roman"/>
          <w:sz w:val="28"/>
          <w:szCs w:val="28"/>
          <w:u w:val="single"/>
        </w:rPr>
        <w:t>33-92-22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___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mdo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8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dou</w:t>
      </w:r>
      <w:r>
        <w:rPr>
          <w:rFonts w:cs="Times New Roman" w:ascii="Times New Roman" w:hAnsi="Times New Roman"/>
          <w:sz w:val="28"/>
          <w:szCs w:val="28"/>
          <w:u w:val="single"/>
        </w:rPr>
        <w:t>8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elu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Уста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  утверждё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казом управления образования  администрации города Белгорода от 09.06.2015 за № 883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даты принятия, согласования, утверждения)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Учредитель Управление образования администрации города Белгорода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лное наименовании)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 Свидетельство о постановке на учет  юридического лица в налоговом органе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    № 002191388, 26 октября 1995 г., 3123025995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ерия, номер, дата постановки, ИНН)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Свидетельство о внесении записи в Единый  государственный реестр  юридических лиц 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  № 002446005, 1 июля 2015, ИФНС  России по г.Белгороду,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23101670008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ерия, номер, дата, кем выдано, ОГРН)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Свидетельство о праве оперативного управления на здание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 – АВ    548949, 27 ноября 2012 г.,  Управлением Федеральной службы государственной регистрации, кадастра и картографии по Белгородской области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ерия, номер, дата, кем выдано)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Свидетельство о праве постоянного (бессрочного) пользования земельным  участком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 – АВ 548966, 28 ноября  2012 г.,  Управлением Федеральной службы государственной регистрации, кадастра и картографии по Белгородской области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0.Лицензия на право ведения образовательной деятельности 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1ЛО1  № 0001842    5 июня  2014  г., Департамент  образования Белгород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TextBodyIndent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ерия, номер, дата, кем выдана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Учреждения является обеспечение получения детьми дошкольного образования, осуществление присмотра и ухода за детьми в возрасте от двух месяцев (при наличии соответствующих условий) до семи лет. Сроки получения дошкольного образования устанавливаются федеральным государственным образовательным стандартом дошкольного образования. </w:t>
      </w:r>
    </w:p>
    <w:p>
      <w:pPr>
        <w:pStyle w:val="TextBodyIndent"/>
        <w:tabs>
          <w:tab w:val="clear" w:pos="708"/>
          <w:tab w:val="left" w:pos="-142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е акты учреждения (реквизиты основных локальных актов, регламентирующих деятельность учреж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своей деятельности руководствуется Конституцией Российской Федерации, Федеральным законом «Об образовании в Российской Федерации», другими федеральными законами, постановлениями и распоряжениями Правительства Российской Федерации, указами и распоряжениями Президента Российской Федерации, иными федеральными нормативными актами Российской Федерации, законодательными и нормативными актами Белгородской области и города Белгорода, приказами Учредителя, настоящим Уставом, локальными нормативными актами Учреждения.</w:t>
      </w:r>
    </w:p>
    <w:p>
      <w:pPr>
        <w:pStyle w:val="TextBodyIndent"/>
        <w:tabs>
          <w:tab w:val="clear" w:pos="708"/>
          <w:tab w:val="left" w:pos="-142" w:leader="none"/>
          <w:tab w:val="left" w:pos="142" w:leader="none"/>
        </w:tabs>
        <w:spacing w:before="0" w:after="0"/>
        <w:ind w:left="57" w:firstLine="1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42" w:leader="none"/>
        </w:tabs>
        <w:spacing w:before="0" w:after="0"/>
        <w:ind w:left="57" w:firstLine="14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2.  Программа развития учреждения  на 2014-2018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каз  от 18 февраля 2014  № 40</w:t>
      </w:r>
    </w:p>
    <w:p>
      <w:pPr>
        <w:pStyle w:val="TextBodyIndent"/>
        <w:tabs>
          <w:tab w:val="clear" w:pos="708"/>
          <w:tab w:val="left" w:pos="-142" w:leader="none"/>
          <w:tab w:val="left" w:pos="142" w:leader="none"/>
        </w:tabs>
        <w:spacing w:before="0" w:after="0"/>
        <w:ind w:left="57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 Наличие и состав органов общественного  управления ДОУ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57"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обучающихся группы  осуществляет охрану прав и законных интересов воспитанников; вносит предложения по улучшению  организации воспитательно-  образовательного процесса. В состав  совета родителей обучающихся  групп входят  3 представителя от родительской общественности его. Его заседания  проводятся 1 раз в квартал, согласно план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Сроки и повестки (план) заседаний педагогического совета, общего  собрания  работников МБДОУ д/с № 8, попечительского совета, родительского комитета группы.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 является постоянно действующим органом самоуправления, созданным в целях организации воспитательно-образовательного процесса в Учреждени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142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ические советы: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ерспективы развития ДОУ в 2014-2015 уч. году. Протокол № 1 от  28.08.2014 г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тимизация работы по здоровьесбережению  через создание здоровьесберегающего пространства в ДОУ и внедрение современных технологий направленных на сохранение и укрепление  физического, интеллектуального и психического здоровья дошкольников. Протокол №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11.2014 г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уховно-нравственное воспитание дошкольников как средство реализации основных направлений ФГОС ДО. Протокол  № 3 от 28.02.2015 г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тоги  воспитательно-образовательного процесса  за 2014-2015 учебный год. Протокол  № 4  от 28.05.2015 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чительский Совет Учреждения  является добровольным объединением благотворителей, создается как одна из форм самоуправления по защите прав и интересов детей, для содействия внебюджетному финансированию Учреждения, оказанию организационно–консультативной и иной помощи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я Попечительского  совет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чёт о расходовании  внебюджетных средств. Избрание членов Правления. Утверждение плана работы Попечительского Совета  на 2014 год, протокол  № 1  от  15.01.2014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Анализ поступлений и использования внебюджетных  средств за 1 квартал 2013 года. Оказание  помощи  в благоустройстве  территории детского сада. Протокол №  2 от 17.04.2014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 итогах  подготовки  к новому учебному году. Анализ исполнения решения  Попечительского совета от 17.04.2014 г. Протокол № 3  от  26.09.2014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чёт ревизионной комиссии о целевых расходах и внебюджетных средств. Протокол № 4 от  19.12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м органом самоуправления Учреждения является </w:t>
      </w:r>
      <w:r>
        <w:rPr>
          <w:rFonts w:cs="Times New Roman" w:ascii="Times New Roman" w:hAnsi="Times New Roman"/>
          <w:b/>
          <w:sz w:val="28"/>
          <w:szCs w:val="28"/>
        </w:rPr>
        <w:t>Общее собрание  коллектива  Учреждения</w:t>
      </w:r>
      <w:r>
        <w:rPr>
          <w:rFonts w:cs="Times New Roman" w:ascii="Times New Roman" w:hAnsi="Times New Roman"/>
          <w:sz w:val="28"/>
          <w:szCs w:val="28"/>
        </w:rPr>
        <w:t>. В состав Общего собрания входят все работники Учреждения и представители родительской общественности  по нормам представительства не менее трёх человек от группы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были проведены 5  собраний   коллектива учреждения, где  рассматривались новые локальные  акты в связи  с изменением законодательства: «Положение  об установлении  ежемесячной стимулирующей выплаты работникам педагогов-индикатора эффективности и оценки труда работникам МБДОУ д/с № 8», «Положение о проведении мониторинга в муниципальном бюджетном  дошкольном образовательном учреждении  детского  сада комбинированного вида № 8», «Программа развития МБДОУ д/с № 8  на 2014   - 2018  годы,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ложения о закупках МБДОУ д/с №8,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ожение  о проведении мониторинга МБДОУ д/с № 8»,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ожение о внутренней системе оценки качества образования»,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Положение о самообследовании МБДОУ д/с №8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жение о материальном стимулировании работников МБДОУ д/с № 8 из «Фонд материального поощрения работников»,«За непрерывный стаж работы», «За особые условия труда и эффективность работы», «Об оплате труда работников МБДОУ д/с №8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жение о распределении стимулирующей части  фонда оплаты труда  педагогических работников МБДОУ д/с № 8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ложение о комиссии по урегулированию споров между участниками  образовательных отношений  МБДОУ д/с №8»,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нятие  должностных инструкции сотрудников ДОУ»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внутреннего распорядка обучающихся МБДОУ д/с № 8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ила приема </w:t>
      </w:r>
      <w:r>
        <w:rPr>
          <w:rFonts w:cs="Times New Roman" w:ascii="Times New Roman" w:hAnsi="Times New Roman"/>
          <w:bCs/>
          <w:sz w:val="28"/>
          <w:szCs w:val="28"/>
        </w:rPr>
        <w:t>воспитанников на обучение     по образовательным программам дошкольного образования в МБДОУ        д/с № 8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б оплате труда работников (кроме педагогических) муниципальных дошкольных образовательных учреждений и дошкольных групп на базе муниципальных общеобразовательных учреждений города Белгорода»  (Решение Совета депутатов города Белгорода от 24.07.2014 г. №136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роведённые собрания были направлены  на  отработку соответствия законодательству в рамках  соблюдения прав в сфере образования. Разработана нормативно-правовая база в соответствии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коном  Российской Федерации «Об образовании в Российской Федерации (от 29.12.2012г. № 273 – Ф3), Федеральным государственным образовательным стандартом дошкольного образования (от 17. 10. 2013г.) и друг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ходе самоанализа итогов социально-экономических показателей за  2014 год разработан перспективный план повышения социально-экономического развития ДОУ, определены точки рос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Информация об оказании платных услуг учреждением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иказ о проведении      платных дополнительных 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  от  16.09.2014 г.   за №   23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полнительном образован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3208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дополнительной образовательной программ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полнительной образовате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еализации дополнительной образовате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воспитанников  (возраст и др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имся говорить по –английски в детском саду под ред. Н.Д.. Епанчинцевой, И.Е.Белогорцев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нглийскому языку «Счастливый англий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грамма подготовки юных шахматисто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ядов» Голенищев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гре в шахматы «Шахматная лад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 «Разноцветные ладо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художественному творчеству «Творческая мастер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ина А.И. «Ритмическая моза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ружок «Задори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right"/>
        <w:rPr/>
      </w:pPr>
      <w:r>
        <w:rPr>
          <w:rFonts w:cs="Times New Roman" w:ascii="Times New Roman" w:hAnsi="Times New Roman"/>
        </w:rPr>
        <w:t xml:space="preserve">Таблица 2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Структура групп, количество детей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2520"/>
      </w:tblGrid>
      <w:tr>
        <w:trPr>
          <w:trHeight w:val="6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щеразвивающе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щеразвивающе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щеразвивающе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щеразвивающе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компенсирующей направленности для детей с тяжёлыми нарушениям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компенсирующей направленности для детей с задержкой психическ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 кратковременного пребы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аптацио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зиции  программы развития МБДОУ д/с №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ю программы развит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пределение стратегии  развития дошкольного образовательного учреждения в соответствии с требованиями ФГОС дошко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 программы развития</w:t>
      </w:r>
      <w:r>
        <w:rPr>
          <w:rFonts w:cs="Times New Roman" w:ascii="Times New Roman" w:hAnsi="Times New Roman"/>
          <w:sz w:val="28"/>
          <w:szCs w:val="28"/>
        </w:rPr>
        <w:t xml:space="preserve">  дошкольного учреждения  являются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храна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равных возможностей для полноценного развития каждого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ъединение обучения и воспитания в целостный образовательный процесс на основе духовно-нравственных и социокультурных це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и разнообразия содержания образовательных программ и вариативных форм дошкольного образ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о-педагогических, кадровых, материально-технических, финансовых условий  для реализации образовательной программы  дошкольного образования, а так же к  развивающей предметно-пространственной сред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 у детей дошкольного возраста предпосылок  к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ции педагогов  с учётом федерального государственного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ие и социальные условия  территории нахожд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/с № 8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дошкольного образовательного учреждения: 308001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Белгород ул. Октябрьская   74 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месторасположения дошкольного образовательного учреждения, особенности социума: МБДОУ д/с № 8  расположено   в Восточном округе города Белгорода и   активно использует  образовательную среду, взаимодействуя  с МБДОУ д\с № 45, СОШ № 48, «Гимназией № 1», детской поликлиникой № 2, МАДОУ д\с № 74, «Детской школой   искусств № 1  города Белгорода», Государственным историко-художественным музеем-диорамой  «Курская битва. Белгородское направление»,  Белгородским государственным академическим театром им. М.С. Щепкина, Духовно-просветительским центром во имя свят. Иоасафа, епископа Белгородского, Чудотворца, Государственной детской библиотекой им.  А.А. Лиханова, Детским дворцом творчества. 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 управления   МБДОУ д/с № 8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БДОУ д/с  № 8 создана четко продуманная и гибкая структура управления в соответствии с целями и содержанием всей работы учреждения. </w:t>
        <w:br/>
        <w:t xml:space="preserve">    Все функции управления – прогнозирование, планирование, организация, регулирование, контроль, анализ, коррекция и стимулирование – обоснованы и направлены на достижение максимального и качественного результата. </w:t>
        <w:br/>
        <w:t xml:space="preserve">     Главный принцип управления коллективом – демократичность, уважение, поддержка, оказание необходимой помощи, понимание друг друга, доверие. </w:t>
        <w:br/>
        <w:t xml:space="preserve">     С 2003 года коллектив единомышленников возглавляет Семенякина  Лариса  Алексеевна, «Почётный работник  общего  образования РФ», имеет высшую квалификационную категорию.      Общее руководство учреждением осуществляет Педагогический совет, в состав которого входят все педагоги.   Педагогический совет решает вопросы образовательной деятельности на заседаниях. </w:t>
        <w:br/>
        <w:t xml:space="preserve">     Дошкольное учреждение имеет управляемую и управляющую системы. Управляемая система состоит из взаимосвязанных между собой коллективов: педагогического, медицинского, обслуживающего и родительского. </w:t>
        <w:br/>
        <w:t xml:space="preserve">    Управляющая система состоит из двух структур, деятельность которых регламентируется Уставом ДОУ и соответствующими положениями. 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структура – административное управление, которое имеет линейную структуру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Организационная структура управления в дошкольном учреждении представляет собой совокупность всех его органов с присущими им функциями. Она представлена в виде трёх уровней. </w:t>
        <w:br/>
        <w:t xml:space="preserve">     </w:t>
      </w:r>
      <w:r>
        <w:rPr>
          <w:rStyle w:val="Emphasis"/>
          <w:b/>
          <w:i w:val="false"/>
          <w:sz w:val="28"/>
          <w:szCs w:val="28"/>
        </w:rPr>
        <w:t>Первый уровень управ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ведующий детским садом, который осуществляет руководство и контроль за деятельностью всех структур. Указания и распоряжения заведующего обязательны для всех участников образовательного процесса. </w:t>
        <w:br/>
        <w:t xml:space="preserve">     </w:t>
      </w:r>
      <w:r>
        <w:rPr>
          <w:rStyle w:val="Emphasis"/>
          <w:b/>
          <w:i w:val="false"/>
          <w:sz w:val="28"/>
          <w:szCs w:val="28"/>
        </w:rPr>
        <w:t>Второй уровень управления</w:t>
      </w:r>
      <w:r>
        <w:rPr>
          <w:sz w:val="28"/>
          <w:szCs w:val="28"/>
        </w:rPr>
        <w:t xml:space="preserve"> осуществляют старший воспитатель, руководитель структурного подразделения, заместитель заведующей по административно-хозяйственной части, старшая медсестра, которые взаимодействуют с соответствующими объектами управления. На этом уровне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, опыта. </w:t>
        <w:br/>
        <w:t xml:space="preserve">     Старший воспитатель Барвенко Елена Николаевна  осуществляют руководство учебно-воспитательной работой учреждения. Она определяет место каждого педагога в воспитательной работе с детьми, мобилизует воспитателей на решение задач, поставленных концепцией дошкольного воспитания перед дошкольным учреждением, привлекает к их решению родителей и общественность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Руководитель творческой группы организует работу психолого-педагогического подразделения в рамках единого образовательного пространства (обеспечивает психолого-педагогическое сопровождение воспитанников ЦРР, в том числе по оздоровительным, спортивным и образовательным маршрутам, в соответствии с индивидуальной траекторией развития ребенка, обеспечивает информационную поддержку сайта ДОУ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Заместитель заведующей по хозяйственной   работе  Шевцова Валентина Андреевна  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и на участке, противопожарную безопасность и организацию труда обслуживающего персонала. </w:t>
        <w:br/>
        <w:t>     Старшая медицинская сестра Орешкина Людмила Дмитриевна  подчиняется городской детской поликлинике № 2 и  контролирует санитарное состояние помещений и участка дошкольного учреждения, соблюдение санитарно-эпидемиологического режима, обеспечивает медицинское обслуживание детей, проводит санитарно-просветительскую работу среди работников учреждения и родителей, принимает участие в организации физкультурно-оздоровительной работы с деть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так же  контролирует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сс получения продуктов с продуктовой базы;</w:t>
        <w:br/>
        <w:t>- процесс приготовления готовых блюд в соответствии с примерным десятидневным меню, утвержденным заведующим МБДОУ д/с № 8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меню на каждый д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ведёт соответствующую документацию по организации питания в ДОУ;</w:t>
        <w:br/>
        <w:t>- контролирует отпуск количества продуктов в соответствии с Договорами с продуктовыми базами.</w:t>
        <w:br/>
        <w:t xml:space="preserve">     Указания административно-хозяйственной части, старшим воспитателем, старшей медсестрой в пределах их компетенции также обязательны для всех работников. </w:t>
        <w:br/>
        <w:t xml:space="preserve">     </w:t>
      </w:r>
      <w:r>
        <w:rPr>
          <w:rStyle w:val="Emphasis"/>
          <w:b/>
          <w:sz w:val="28"/>
          <w:szCs w:val="28"/>
        </w:rPr>
        <w:t>Третий уровень</w:t>
      </w:r>
      <w:r>
        <w:rPr>
          <w:sz w:val="28"/>
          <w:szCs w:val="28"/>
        </w:rPr>
        <w:t xml:space="preserve"> управления осуществляют 16 воспитателей, 1 педагог-психолог, 3 учителя-логопеда, 2 музыкальных руководителя, инструктор по физической культуре, обслуживающий персонал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II структура 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Общественное управление представлено   следующими органами самоуправле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ее собрание работников МБДОУ д/с № 8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дагогический совет Учрежд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т родителей обучающихся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т родителей обучающихся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ечительский совет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им органом самоуправления Учреждения явля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щее собрание  работников МБДОУ д/с № 8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став Общего собрания входят все работники Учреждения и представители родительской общественности  по нормам представительства не менее трёх человек от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мпетенции Общего собрания коллектива относи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Устава, изменений, дополнений, вносимых в Уста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локальных актов Учреждения, регламентирующих правовое положение всех участников образовательной деятельности, а также локальных актов, принятие которых не относится к компетенции иных коллегиальных органов управления Учрежд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годового плана работы Учреждения, программы развития Учрежд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тчета о результатах самообсле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Учредителю по улучшению образовательной и финансово-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состояния трудовой дисциплины и принятие действий по ее укреп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, связанных с безопасностью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уководство учреждением осуществля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ический сов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 которого входят все педагоги. Педагогический совет решает вопросы своей деятельности на заседаниях, которые проходят 1 раз в три меся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педагогического сове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 Учрежд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образовательных программ дошкольного образования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учебных пособий, материалов и иных компонентов образовательных програм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вопросов о дополнительном профессиональном образовании по профилю педагогической деятельност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актуального педагогического опыта и его внедрение в образовательный процесс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уждение вопросов, связанных с научной, творческой, исследовательской деятельностью педагогов, разработкой и внедрением инноваций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а о возможности и порядке предоставления дополнительных платных образовате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ние информации, отчетов заведующего, педагогических работников Учреждения о создании условий для реализации образовате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2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чета мнения родителей (законных представителей) обучающихся Учреждения в Учреждении действует </w:t>
      </w:r>
      <w:r>
        <w:rPr>
          <w:rFonts w:cs="Times New Roman" w:ascii="Times New Roman" w:hAnsi="Times New Roman"/>
          <w:i/>
          <w:sz w:val="28"/>
          <w:szCs w:val="28"/>
        </w:rPr>
        <w:t>совет родителей (законных представителей) обучающихся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2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совета родителей (законных представителей) обучающихся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2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содержанием образования, используемыми методами обучения и воспитания, образовательными программами дошко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2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рисмотра и ухода за обучаю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2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результатах  работы по оказанию  платных образовате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2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локальных нормативных актов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гивающих права и обязанности обучающихся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чета мнения родителей (законных представителей) обучающихся групп создаются советы родителей (законных представителей) обучающихся групп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02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став совета родителей (законных представителей) обучающихся группы входят не менее 3-х человек родительской общественности из каждой группы. 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0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родителей (законных представителей) обучающихся группы могут рассматриваться при необходимости на заседании педагогического совета, общего собрания работников Учреждения, общего собрания совета родителей (законных представителей) обучающихся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2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печительский совет</w:t>
      </w:r>
      <w:r>
        <w:rPr>
          <w:rFonts w:cs="Times New Roman" w:ascii="Times New Roman" w:hAnsi="Times New Roman"/>
          <w:sz w:val="28"/>
          <w:szCs w:val="28"/>
        </w:rPr>
        <w:t xml:space="preserve"> является коллегиальным органом управления Учрежде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чительский совет  создаётся для оказания благотворительной помощи Учреждению.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юридическому лицу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попечительского совет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совершенствованию образовательного процесса, привлечение внебюджетных средств для его обеспечения и разви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соревнований, конкурсов и других массовых мероприятий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творческой активности педагогического коллектива, направленной на выявление и развитие способностей личности, эффективной реализации ее творческого, интеллектуального и физического потенциа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Учреждению в проведении оздоровитель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улучшении условий работы педагогического, учебно-вспомогательного и обслуживающего персона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целесообразности использования средств попечит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68" w:leader="none"/>
          <w:tab w:val="left" w:pos="1080" w:leader="none"/>
          <w:tab w:val="left" w:pos="144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ние и принятие ежегодного отчета председателя попечительского со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обенности  организации  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 образовательных  программ  по уровням 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граммой  по которой работает дошкольное учреждение   является программа дошкольного образования «Детство», по ред. Т.И Бабаево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ррекционно-развивающей работы с детьми с тяжёлыми нарушениями речи осуществляется  по «Программе  логопедической работы по преодолению общего недоразвития речи у детей» авторы Т.Б.Филичева, Г.В.Чирк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ррекционно-развивающей работы с детьми с задержкой психического развития  осуществляется  по «Программе  Программа «Подготовка к школе детей с задержкой психического развития», С.Г.Шевч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дополнительных образовательных программ дошкольного образования следующей направлен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0"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развити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а физкультурно-оздоровительной работы представлена в проекте  «Детский сад – территория здоровья», разработанной творческой группой ДОУ. Программа  Глазыриной «Физическое развитие дошкольников» и Л.Н.Волошиной «Играйте на здоровье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знавательное развит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0" w:firstLine="6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 целью усиления образовательной области «Познание» дополнительно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введена парциальная программа экологического образования дошкольников  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ологическое воспитание С.Н. Николаевой». </w:t>
      </w:r>
      <w:r>
        <w:rPr>
          <w:rFonts w:cs="Times New Roman" w:ascii="Times New Roman" w:hAnsi="Times New Roman"/>
          <w:spacing w:val="3"/>
          <w:sz w:val="28"/>
          <w:szCs w:val="28"/>
        </w:rPr>
        <w:t>Программа полностью построена на деятельностном под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ходе, и предполагает экспериментирование с объектами живой и неживой приро</w:t>
        <w:softHyphen/>
        <w:t xml:space="preserve">ды;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left="120"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грамма «Основы безопасности детей дошкольного возраста» автор Р.Б.Стёркин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держание данных программ полностью интегрируется с разными видами детск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ятельности и реализуется в игровой деятельности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left="120" w:firstLine="60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Речевое развит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.С.Ушаковой "Программа развития речи дошкольников"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эстетическое развит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грамма «Ладушки»  И.М.Каплуновой, И.А.Новооскольцевой и программа И.А.Лыковой «Цветные ладошки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0"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т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О.Л.Князевой, М.Д.Маханевой "Приобщение детей к истокам русской народной культуры" и программа Щипицыной Л.М., Защиринской О.В.»Азбука общения».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7"/>
        <w:spacing w:before="0" w:after="0"/>
        <w:ind w:left="44" w:firstLine="648"/>
        <w:jc w:val="both"/>
        <w:rPr/>
      </w:pPr>
      <w:r>
        <w:rPr>
          <w:sz w:val="28"/>
          <w:szCs w:val="28"/>
        </w:rPr>
        <w:t xml:space="preserve">С целью повышения качества дошкольного образования и учитывая запрос родителей, педагоги МБДОУ д/с № 8, используя внутренние и внешние резервы, разработали парциальную </w:t>
      </w:r>
      <w:r>
        <w:rPr>
          <w:b/>
          <w:sz w:val="28"/>
          <w:szCs w:val="28"/>
        </w:rPr>
        <w:t>программу по духовно- нравственному воспитанию детей дошкольного возраста</w:t>
      </w:r>
      <w:r>
        <w:rPr>
          <w:sz w:val="28"/>
          <w:szCs w:val="28"/>
        </w:rPr>
        <w:t xml:space="preserve"> в соответствии с Федеральными Государственными образовательными стандартами дошкольного образования.</w:t>
      </w:r>
    </w:p>
    <w:p>
      <w:pPr>
        <w:pStyle w:val="C27"/>
        <w:spacing w:before="0" w:after="0"/>
        <w:ind w:left="44" w:firstLine="6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ая программа была представлена на Международной ярмарке педагогических идей.</w:t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й на укрепление позитивной нравственной самооценки, самоуважения и жизненного оптимизма, принятие воспитанниками базовых национальных ценностей и духовных традиций.</w:t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 программы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храна и укрепление психо - физического и духовно – нравственного здоровь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общей культуры личности и духовно-нравственное воспитание дошкольников на основе взаимодействия взрослых 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преемственности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роение целостного образовательного процесса на основе духовно-нравственных и социокультурных ценностей современного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психолого-педагогической поддержки семьи и повышение компетентности родителей (законных представителей) в вопросах духовно-нравственного воспит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развивающей предметно-пространственной среды, психолого-педагогических для реализации парциальной программы по духовно- нравственному воспитанию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ышение профессиональной компетенции педагогов  по духовно-нравственному воспитанию дошкольник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была создана развивающая предметно - пространственная среда: мини-музей «Русская изба», где собраны предметы быта русичей </w:t>
      </w:r>
      <w:r>
        <w:rPr>
          <w:rFonts w:cs="Times New Roman" w:ascii="Times New Roman" w:hAnsi="Times New Roman"/>
          <w:color w:val="AD2AD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авян, национальная одежда. Здесь дети узнают о народных промыслах Руси, знакомятся с художественным и народным творчеством, мастерами Белгородчины и их работами (Мастерских З.И., Лобанова Л.Е., Балагурова А.Н., Данилова З.Д., Зубко В.П.), комната «Боевой славы», где представлено боевое обмундирование, экипировка, вещи, принадлежащие участникам ВОВ, которые прошли весь фронтовой путь, письма солдат с фронта, альбомы, рассказывающие о героях Советского Союза (Козак Ю.М., Новицкий А.П., Колтакова М.Д.). Педагоги детского сада в процессе работы по реализации программы  использовали календарь православных праздников: «Дары покрова», «Рождество Христово», «Защитники земли русской», «Святая Пасха», Троица» и др.</w:t>
      </w:r>
    </w:p>
    <w:p>
      <w:pPr>
        <w:pStyle w:val="Normal"/>
        <w:shd w:fill="FFFFFF" w:val="clear"/>
        <w:autoSpaceDE w:val="false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пециализированной коррекционной помощи   детям,  в том числе   с ОВЗ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дошкольном учреждении детском саду комбинированного вида № 8  организована специализированная коррекционная  помощь дошкольника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2015 года учителями – логопедами было проведено логопедическое обследование детей от 3 до 5лет.   Всего обследовано: 86 детей.  Выявлено с речевыми нарушениями: 21  из них: ОНР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2; ОНР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1; ОНР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11; ФФН-7; ФД-44;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5до 7 лет  было обследовано: 93 воспитанника. Выявлено с речевыми нарушениями:       Из них:  ОНР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3,   ОНР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5;   ОНР 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уровня –  32 ребенка, дислалия-3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и  отмечают, что речь детей  – становится беднее, многие  дошкольники не могут сформулировать свои мысли, обладают ограниченным запасом слов. </w:t>
        <w:tab/>
      </w:r>
      <w:r>
        <w:rPr>
          <w:rFonts w:cs="Times New Roman" w:ascii="Times New Roman" w:hAnsi="Times New Roman"/>
          <w:sz w:val="28"/>
        </w:rPr>
        <w:t xml:space="preserve">Звуковая  культура речи детей, монологическая речь, составление  творческих рассказов из личного опыта ещё недостаточно сформирова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-логопедами  Никулиной Н.В., Шишкиной Н.В., Дзендзя О.Ю.в группах компенсирующей направленности для детей  с нарушениями речи    реализуется  программа коррекционной направленности «Программа логопедической работы по преодолению общего недоразвития речи у детей» Т.Б.Филичевой, Г.В.Чиркиной и «Подготовка к школе детей с общим недоразвитием речи в условиях специального детского сада» Г.А. Каше.  В группе компенсирующей направленности для детей с ЗПР  программа «Подготовка к школе детей с задержкой психического развития» С.Г.Шевченк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ом-психологом Воржавиновой Е.А.   в течение года проводилась    работа  с детьми групп компенсирующей направленности  по нормализации нервно-психического состояния  и  по подготовке детей с ОВЗ  к шк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школьной подготов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в школу - переломный момент в жизни ребенка. Это переход к новым условиям деятельности и новому образу жизни, новым взаимоотношениям с взрослыми и сверстниками. Необходимым условием школьного обучения является определенный уровень умственной зрелости ребенка, развития познавательных процессов (восприятия, памяти, внимания, мышления, ре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м-психологом   Воржавиновой Е.А.. в мае проводилась итоговая психолого-педагогическая диагностика готовности детей к обучению в школе. Для исследования уровня психологической готовности детей к школьному обучению была использована диагностическая программа «Единая диагностическая программа оценки психологической готовности ребенка к началу школьного обучения» Н. Семаго и М. Семаго. Полученные результаты представлены в (Таблице 7).</w:t>
      </w:r>
    </w:p>
    <w:p>
      <w:pPr>
        <w:pStyle w:val="Normal"/>
        <w:shd w:fill="FFFFFF" w:val="clear"/>
        <w:spacing w:lineRule="exact" w:line="322" w:before="5" w:after="0"/>
        <w:ind w:right="157" w:hanging="0"/>
        <w:jc w:val="right"/>
        <w:rPr/>
      </w:pPr>
      <w:r>
        <w:rPr/>
        <w:t>Таблица 7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57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о:  53чел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готовности к началу школьного обучения: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- 31 чел (58.4 %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готовность -  14 чел (26.4%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неготовность -6 чел ( 11.3%)</w:t>
            </w:r>
          </w:p>
        </w:tc>
      </w:tr>
      <w:tr>
        <w:trPr>
          <w:trHeight w:val="7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товность -  2( 3.7%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 адаптации: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й-48 че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%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й- 5чел (9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 изучения мотивации детей поступающих в школу была применена методика М.Р. Гинзбурга «Определение доминирующих мотивов учения», Таблице 8.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е 8.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0"/>
        <w:gridCol w:w="10"/>
        <w:gridCol w:w="3260"/>
      </w:tblGrid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мотив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еловек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о-учебный моти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моти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онный моти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й моти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-142" w:right="-1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Внешний моти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-1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 получения высоких оце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6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дготовительных к школе  групп  физически развиты, овладели основными культурно-гигиеническими навыками, у большинства детей сформированы основные физические качества и потребность в двигательной активности. Овладели средствами общения и способами взаимодействия с взрослыми и сверстниками, адекватно используют вербальные и невербальные средства общения, владеют диалогической речью; имеют первичные представления о себе, семье, обществе, государстве, мире и природе;  овладели умениями работать по правилу и образцу, слушать взрослого и выполнять его инструкции. У детей сформированы умения и навыки, необходимые для осуществления различных видов детск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: «Условно не готовы» и « не готовы к школьному обучению» получили дети, которые имеют диагноз ЗПР.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У сотрудничает на договорной основе с МБОУ СОШ № 48 и МАОУ «Гимназия № 1»  с целью проведения совместной работы по обеспечению преемственности </w:t>
      </w:r>
      <w:r>
        <w:rPr>
          <w:rFonts w:cs="Times New Roman" w:ascii="Times New Roman" w:hAnsi="Times New Roman"/>
          <w:bCs/>
          <w:sz w:val="28"/>
          <w:szCs w:val="28"/>
        </w:rPr>
        <w:t>дошкольного и нач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а в течение года проводилась согласно годовому плану о </w:t>
      </w:r>
      <w:r>
        <w:rPr>
          <w:rFonts w:cs="Times New Roman" w:ascii="Times New Roman" w:hAnsi="Times New Roman"/>
          <w:spacing w:val="2"/>
          <w:sz w:val="28"/>
          <w:szCs w:val="28"/>
        </w:rPr>
        <w:t>совмест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Проведенные консультации учителя начальных классов для родителей по подготовке детей к школе и выступление на родительском собрании – будут способствовать хорошей адаптации детей к школ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ае 2015г. проведен   педагогический марафон  по преемственности между ДОУ и школой, на котором обсуждались вопросы адаптации первоклассников к новым условиям деятельности, анализировались результаты взаимодействия ДОУ и СОШ в рамках  педагогического марафона  намечались перспективы работы на 2015-2016 учебный год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с одаренными детьм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Развитие системы поддержки талантливых детей. 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895"/>
        <w:gridCol w:w="1708"/>
        <w:gridCol w:w="2933"/>
        <w:gridCol w:w="2112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нируемый результат на 2014-2015 год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ы реализации мероприятий за 2014-2015 годы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и на 2015 -2016 год</w:t>
            </w:r>
          </w:p>
        </w:tc>
      </w:tr>
      <w:tr>
        <w:trPr/>
        <w:tc>
          <w:tcPr>
            <w:tcW w:w="10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участия детей в конкурсах и иных мероприятиях (олимпиадах, фестивалях, соревнованиях) всероссийского, регионального и муниципального уровней для выявления и поддержки одаренных детей в различных сферах деятельност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муниципальных мероприятиях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(дистанционно) в окружных, всероссийских мероприятиях для  талантливых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овано участие в муниципальных мероприятиях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овано (дистанционно) участие в региональных, окружных, всероссийских мероприятиях с деть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численность участников конкурсов, фестивалей, на всех этапах их проведения составила 70 человек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педагогических кадров по работе с талантливыми детьм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нируемый охват участников мероприятий – не менее 65%.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конкурсных мероприятий, по итогам которых присуждаются призовые мест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конкурсных мероприятиях на муниципальном уровне: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конкурсных мероприятиях на муниципальном уровне: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токонкурс «Зелёный огонёк»,  «Мои любимые питомцы»; конкурс рисунков «В гостях у сказки», ,  и т.д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«Наш друг - Светофор», конкурс детских рисунков и плакатов и «Улыбнись и пристегнись»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рисунков «По безопасным дорогам в безопасный пут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5% дошкольников приняли   участие в муниципальном этапе конкурсных мероприятий, по итогам которых присуждаются призовые мест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  конкурсных мероприятий, по итогам которых присуждаются призовые места в количестве  не  менее 65 % воспитанников.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здание муниципальной базы данных победителей и призеров всероссийских конкурсов дошкольников, и др. мероприятий и конкурсов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ть муниципальную базы данных победителей и призеров всероссийских конкурсов дошкольников, и др. мероприятий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а база данных победителей, призеров, участников всероссийских  конкурсов дошкольников,  др. мероприятий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истематическое ведение единой муниципальной базы данных победителей и призеров всероссийских конкурсов дошкольников, .</w:t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внедрение ФГОС</w:t>
      </w:r>
    </w:p>
    <w:p>
      <w:pPr>
        <w:pStyle w:val="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 о выполнении плана мероприятий ДОУ по реализации введения в действие федерального государственного образовательного стандарта дошкольного образования.</w:t>
      </w:r>
    </w:p>
    <w:p>
      <w:pPr>
        <w:pStyle w:val="Normal"/>
        <w:ind w:firstLine="48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лана действий («дорожной  карты») по обеспечению введения федерального государственного образовательного стандарта дошкольного образования в образовательных организациях города Белгорода, утверждённого приказом управления образования администрации города Белгорода   от « 18  » марта   2014 г.   № 370 в  дошкольном учреждении  была разработана  и успешно реализована  дорожная карта  по введению ФГОС  ДО на </w:t>
      </w:r>
      <w:r>
        <w:rPr>
          <w:rFonts w:cs="Times New Roman" w:ascii="Times New Roman" w:hAnsi="Times New Roman"/>
          <w:color w:val="000000"/>
          <w:sz w:val="28"/>
          <w:szCs w:val="28"/>
        </w:rPr>
        <w:t>2014-2015</w:t>
      </w:r>
      <w:r>
        <w:rPr>
          <w:rFonts w:cs="Times New Roman" w:ascii="Times New Roman" w:hAnsi="Times New Roman"/>
          <w:sz w:val="28"/>
          <w:szCs w:val="28"/>
        </w:rPr>
        <w:t xml:space="preserve"> уч.год.</w:t>
      </w:r>
    </w:p>
    <w:p>
      <w:pPr>
        <w:pStyle w:val="20"/>
        <w:spacing w:before="0" w:after="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МБДОУ д/с № 8 в 2014-2015  году  обеспечивается </w:t>
      </w:r>
      <w:r>
        <w:rPr>
          <w:sz w:val="28"/>
          <w:szCs w:val="28"/>
        </w:rPr>
        <w:t>поэтапное в</w:t>
      </w:r>
      <w:r>
        <w:rPr>
          <w:color w:val="000000"/>
          <w:sz w:val="28"/>
          <w:szCs w:val="28"/>
        </w:rPr>
        <w:t xml:space="preserve">ведение федеральных государственных образовательных стандартов. </w:t>
      </w:r>
    </w:p>
    <w:p>
      <w:pPr>
        <w:pStyle w:val="20"/>
        <w:spacing w:before="0" w:after="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 целью обеспечения перехода на новые образовательные стандарты проводятся мероприятия по обеспечению введения ФГОС ДО  в ДОУ (вебинары, педсоветы, семинары, мастер классы, презентации педагогического опыта и др.) 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ована и проведена процедура самообследования организации  введения федеральных государственных образовательных стандартов дошкольного  образования.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2014-2015  году информационное представление общественности о введении ФГОС осуществлялась на сайте ДОУ. Информационно-методическая поддержка педагогов оказывалась средствами информационных ресурсов научно методического центра по различным вопросам введения федеральных государственных образовательных стандартов.</w:t>
      </w:r>
    </w:p>
    <w:p>
      <w:pPr>
        <w:pStyle w:val="Style14"/>
        <w:spacing w:before="0" w:after="0"/>
        <w:ind w:firstLine="480"/>
        <w:jc w:val="both"/>
        <w:rPr>
          <w:rStyle w:val="213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80"/>
        <w:jc w:val="center"/>
        <w:rPr>
          <w:sz w:val="28"/>
          <w:szCs w:val="28"/>
        </w:rPr>
      </w:pPr>
      <w:r>
        <w:rPr>
          <w:rStyle w:val="213"/>
          <w:b/>
          <w:bCs/>
          <w:color w:val="000000"/>
          <w:sz w:val="28"/>
          <w:szCs w:val="28"/>
        </w:rPr>
        <w:t>Эффекты реализации направления в 2015-2016 уч. году.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внедрения ФГОС ДО позволяет сделать вывод о том, что в ДОУ созданы необходимые условия для перехода на новые федеральные государственные образовательные стандарты дошкольного образования.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rStyle w:val="213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Проблемные вопросы реализации направления в ДОУ.</w:t>
      </w:r>
    </w:p>
    <w:p>
      <w:pPr>
        <w:pStyle w:val="20"/>
        <w:spacing w:before="0" w:after="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реализации ФГОС ДО  требуется:</w:t>
      </w:r>
    </w:p>
    <w:p>
      <w:pPr>
        <w:pStyle w:val="20"/>
        <w:spacing w:before="0" w:after="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фессиональная переподготовка  по профилю педагогической деятельности, либо высшее (среднее) профессиональное образование по профилю педагогической деятельности.</w:t>
      </w:r>
    </w:p>
    <w:p>
      <w:pPr>
        <w:pStyle w:val="20"/>
        <w:spacing w:before="0" w:after="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и создание материально-технической базы ДОУ в соответствии с требованиями ФГОС ДО.</w:t>
      </w:r>
    </w:p>
    <w:p>
      <w:pPr>
        <w:pStyle w:val="20"/>
        <w:spacing w:before="0" w:after="0"/>
        <w:ind w:firstLine="480"/>
        <w:jc w:val="both"/>
        <w:rPr>
          <w:rStyle w:val="StrongEmphasis"/>
          <w:color w:val="000000"/>
          <w:sz w:val="28"/>
          <w:szCs w:val="28"/>
        </w:rPr>
      </w:pPr>
      <w:r>
        <w:rPr>
          <w:rStyle w:val="213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20"/>
        <w:spacing w:before="0" w:after="0"/>
        <w:ind w:firstLine="4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Совершенствование   и создание  материально-технических, финансовых, кадровых, психолого-педагогических  условий, а так же предметно-развивающей среды в ДОУ в соответствие  с</w:t>
      </w:r>
      <w:r>
        <w:rPr>
          <w:sz w:val="28"/>
          <w:szCs w:val="28"/>
        </w:rPr>
        <w:t xml:space="preserve"> федеральным  государственным  образовательным стандартом дошкольного образования.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профессиональной компетенции управленческих и педагогических кадров для работы по федеральным государственным образовательным стандартам дошкольного образования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дорожной карты «Изменения в отраслях социальной сферы, направленные на повышение эффективности образования» запланированные на 2014 год показатели достигнуты в полном объеме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  осуществления  образовательного процесса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атериальная база, благоустройство и оснащенность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-2015 учебном году произведены следующие работ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а отделка  и покраска 7 групповых  и 7 спальных комна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роены  2 павильона  на игровых площадках средней группы № 1 и логопедической групп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менены светильники в прачечной, уровень искусственного освещения соответствует требованиям Сан П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обретены:  столовая посуда, спецодежда, шторы для спальни, швейная машинка, оверловочная машина, 2 ковра, 2 пылесоса, ванна для пищеблока, игровой комплекс для площад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дены капитальные ремонты  в трёх буфетных комнат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куплена мебель  для трёх буфетных комн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тремонтированы  три лестничные марш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ведён текущий ремонт музыкального зала, пищеблока, прачеч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тремонтированы кабинеты учителей-логопедов, старшего воспитателя, педагога-психолога, изостуд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куплены медикаменты  для оказания первой медицинской помощ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ля  укрепления здоровья, физического развития детей, приобщения их к здоровому образу жизни были приобретены 2 игровых  теннисных сто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de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изведён текущий  ремонт  3 крылец и подъез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Приобретена детская мебель: столы, стулья, методические шкафы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кущем  году  было продолжено благоустройство территории ДОУ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благоустройства территории заменены песочниц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а реконструкция летнего кафе  в зоне отдыха, установлен спортивный комплекс на игровой площадке средней группы № 2. На игровых площадках  построены два павильона для детей группы  компенсирующей направленности  для детей  с нарушениями  речи и средней группы № 1. Приобретен  и установлен балансир  на игровой площадк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детского сада разбиты  дополнительно  цветники, рабатки, высажены 60 кустов роз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осуществления    качественного воспитательно-образовательного процесса   закуплено следующее оборудование и мебель:  принтер, ноутбук,  4 компьютерных  стола, оборудован  новой мебелью кабинет учителя-логопеда Шишкиной Н.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высокий уровень оснащения развивающей предметно-пространственной среды в соответствии с ФГОС и реализуемыми образовательными программами, необходимо  её пополнение  материалами, оборудованием и инвентарём для развития детей в соответствии  с особенностями  каждого возрастного этапа, охраны и укрепления их здоровья, учёта, особенностей и коррекции  недостатков их развития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.</w:t>
      </w:r>
    </w:p>
    <w:p>
      <w:pPr>
        <w:pStyle w:val="Normal"/>
        <w:tabs>
          <w:tab w:val="clear" w:pos="708"/>
          <w:tab w:val="left" w:pos="1155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ДОУ во многом определяется уровнем профессиональной подготовки педагог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 для обеспечения требуемого качества профессиональной подготовки создают федеральные  государственные образовательные стандарты, представляющие собой комплекс нормативных документов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ДОУ в 2014-2015 учебном году работали  24  педагог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педагог-психолог, три учителя-логопеда, два музыкальных руководителя, инструктор по физической культуре. 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у  составляют воспитатели с более чем 15-летним стажем. Коллектив творческий, высокопрофессиональный, коллектив единомышленников.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 объединяют  свои усилия с усилиями  узких специалистов ДОУ, направленными  на наиболее  полную реализацию  намеченных задач по воспитанию и развитию детей, объективно оценивают свою  деятельность, учатся находить творческие приемы в работе коллег и адаптируют их опыт, преобразуя  предметно-развивающую  образовательную среду групп, осваивают инновационные педагогические технологии, стремятся к созданию в ДОУ единого пространства общения детей, родителей и педагогов.  За профессиональные достижения многие педагоги  учреждения имеют различные награды: Нагрудные знаки «Отличник народного просвещения», Почетные грамоты Министерства образования РФ, Почетные грамоты управления образования администрации г. Белгорода. </w:t>
      </w:r>
    </w:p>
    <w:p>
      <w:pPr>
        <w:pStyle w:val="Normal"/>
        <w:jc w:val="both"/>
        <w:rPr/>
      </w:pPr>
      <w:r>
        <w:rPr/>
        <w:t>Возрастной ценз  педагогических и руководящих работников МБДО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78"/>
        <w:gridCol w:w="3846"/>
      </w:tblGrid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озрастная катег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 25 л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lang w:eastAsia="en-US"/>
              </w:rPr>
              <w:t xml:space="preserve"> %</w:t>
            </w:r>
          </w:p>
        </w:tc>
      </w:tr>
      <w:tr>
        <w:trPr>
          <w:trHeight w:val="2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 25 до 29 л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lang w:eastAsia="en-US"/>
              </w:rPr>
              <w:t xml:space="preserve"> %</w:t>
            </w:r>
          </w:p>
        </w:tc>
      </w:tr>
      <w:tr>
        <w:trPr>
          <w:trHeight w:val="25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 30 до 39 л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lang w:eastAsia="en-US"/>
              </w:rPr>
              <w:t xml:space="preserve"> %</w:t>
            </w:r>
          </w:p>
        </w:tc>
      </w:tr>
      <w:tr>
        <w:trPr>
          <w:trHeight w:val="25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 40 до 44 л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lang w:eastAsia="en-US"/>
              </w:rPr>
              <w:t xml:space="preserve"> %</w:t>
            </w:r>
          </w:p>
        </w:tc>
      </w:tr>
      <w:tr>
        <w:trPr>
          <w:trHeight w:val="25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 45 до 49 л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 50 до 5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 55 до 5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900" w:leader="none"/>
        </w:tabs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ценз педагогических  работников МБДОУ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66"/>
        <w:gridCol w:w="253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ровень образов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%</w:t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ысшее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6,6 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не специально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3,4 %</w:t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чальное профессионально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нее обще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Стаж работы в должности  педагогических работников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770"/>
        <w:gridCol w:w="2540"/>
      </w:tblGrid>
      <w:tr>
        <w:trPr>
          <w:trHeight w:val="1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аж работы в долж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%</w:t>
            </w:r>
          </w:p>
        </w:tc>
      </w:tr>
      <w:tr>
        <w:trPr>
          <w:trHeight w:val="1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 3-х л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7 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</w:tr>
      <w:tr>
        <w:trPr>
          <w:trHeight w:val="1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-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</w:tr>
      <w:tr>
        <w:trPr>
          <w:trHeight w:val="1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-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</w:tr>
      <w:tr>
        <w:trPr>
          <w:trHeight w:val="1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-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</w:tr>
      <w:tr>
        <w:trPr>
          <w:trHeight w:val="1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-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</w:tr>
      <w:tr>
        <w:trPr>
          <w:trHeight w:val="1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ыше 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педагогических работников МБДОУ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775"/>
        <w:gridCol w:w="2416"/>
      </w:tblGrid>
      <w:tr>
        <w:trPr>
          <w:trHeight w:val="16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валификационная категор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16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ша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4</w:t>
            </w:r>
            <w:r>
              <w:rPr>
                <w:rFonts w:cs="Times New Roman" w:ascii="Times New Roman" w:hAnsi="Times New Roman"/>
                <w:lang w:eastAsia="en-US"/>
              </w:rPr>
              <w:t>5,8%)</w:t>
            </w:r>
          </w:p>
        </w:tc>
      </w:tr>
      <w:tr>
        <w:trPr>
          <w:trHeight w:val="16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7.5</w:t>
            </w:r>
            <w:r>
              <w:rPr>
                <w:rFonts w:cs="Times New Roman" w:ascii="Times New Roman" w:hAnsi="Times New Roman"/>
                <w:lang w:eastAsia="en-US"/>
              </w:rPr>
              <w:t>%)</w:t>
            </w:r>
          </w:p>
        </w:tc>
      </w:tr>
      <w:tr>
        <w:trPr>
          <w:trHeight w:val="16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4,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%)</w:t>
            </w:r>
          </w:p>
        </w:tc>
      </w:tr>
      <w:tr>
        <w:trPr>
          <w:trHeight w:val="16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категор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2.5</w:t>
            </w:r>
            <w:r>
              <w:rPr>
                <w:rFonts w:cs="Times New Roman" w:ascii="Times New Roman" w:hAnsi="Times New Roman"/>
                <w:lang w:eastAsia="en-US"/>
              </w:rPr>
              <w:t>%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– 2015 учебном году  аттестованы: на высшую квалификационную  категорию 1 старший воспитатель Барвенко Е.Н.,    2 воспитателя : Жарикова С.Н., Фатеева Т.В., на первую категорию 1 воспитатель  Акиньшина Н.В., на 1 категорию педагог-психолог Воржавинова Е.А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года педагоги активно повышали свой профессиональный уровень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постоянно совершенствует профессиональное мастерство путем самообразования, повышения квалификации, аттестации, заочного обучения в вуза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рошли 7 педагогов  из них 3-учителя -                               логопеда, 1-инструктор по физической культуре, 1-музыкальный руководитель.    В 2015-2016 учебном году в плане заявлено для прохождения курсов повышения квалификации: 3 педагога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летнего отдыха дет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4-2015 уч.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 в летний оздоровительный пери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ение полноценного отдыха и общего оздоровления детского организма, создание безопасных условий их жизнедеятельности, воспитание экологической культуры дошкольников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здать условия, обеспечивающие охрану жизни и здоровья детей, предупреждения заболеваемости и травматизм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еализовать систему мероприятий, направленных на оздоровление и физическое развитие детей путем:</w:t>
      </w:r>
    </w:p>
    <w:p>
      <w:pPr>
        <w:pStyle w:val="Normal"/>
        <w:ind w:firstLine="48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я времени пребывания детей на свежем воздухе, проведении физкультурно-оздоровительных праздников и досугов на улице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использование природных факторов /солнце, воздух, вода/ для осуществления закаливающих мероприятий в летний период;</w:t>
      </w:r>
    </w:p>
    <w:p>
      <w:pPr>
        <w:pStyle w:val="Normal"/>
        <w:ind w:firstLine="48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дополнительное питание в летний период /соки, фрукты, ягоды;</w:t>
      </w:r>
    </w:p>
    <w:p>
      <w:pPr>
        <w:pStyle w:val="Normal"/>
        <w:ind w:firstLine="48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боту с детьми по профилактике ДТТ;</w:t>
      </w:r>
    </w:p>
    <w:p>
      <w:pPr>
        <w:pStyle w:val="Normal"/>
        <w:ind w:firstLine="48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педагогическое и медицинское просвещение родителей по вопросам воспитания и оздоровления детей в летний период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пособствовать экологическому развитию дошкольников через:</w:t>
      </w:r>
    </w:p>
    <w:p>
      <w:pPr>
        <w:pStyle w:val="Normal"/>
        <w:ind w:firstLine="48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ю познавательного интереса к миру природы путем организации трудовой деятельности детей в цветнике;</w:t>
      </w:r>
    </w:p>
    <w:p>
      <w:pPr>
        <w:pStyle w:val="Normal"/>
        <w:ind w:firstLine="48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экологических представлений путем раскрытия перед детьми взаимосвязей живой и неживой природы родного края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различные виды детской деятельности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Воспитывать эстетическое отношение к природе, развивать умения передавать ее красоту в различных видах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 были изданы следующие  нормативные документы:  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Издан приказ об организации работы в летний период, в котором введён в действие режим дня на летний период для всех возрастных групп.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ны инструкции и проведены инструктажи с сотрудниками детского сада по:</w:t>
      </w:r>
    </w:p>
    <w:p>
      <w:pPr>
        <w:pStyle w:val="Style14"/>
        <w:spacing w:before="0" w:after="0"/>
        <w:ind w:firstLine="480"/>
        <w:jc w:val="both"/>
        <w:rPr/>
      </w:pPr>
      <w:r>
        <w:rPr>
          <w:sz w:val="28"/>
          <w:szCs w:val="28"/>
        </w:rPr>
        <w:t>-Охране жизни и здоровья детей в структурном подразделении.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требований техники безопасности при организации трудовой деятельности детей в структурном подразделении.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Охране жизни и здоровья детей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к санитарному состоянию помещений структурного подразделения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) Издан приказ об организации питьевого режима детей в летний период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методической работы с воспитателями:</w:t>
      </w:r>
    </w:p>
    <w:p>
      <w:pPr>
        <w:pStyle w:val="Style14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оведены консультации: «Обеспечение двигательной активности детей старшего дошкольного возраста на прогулке», «Режимные моменты  в летний период»,  «Летняя - оздоровительная работа в ДОУ»   </w:t>
      </w:r>
    </w:p>
    <w:p>
      <w:pPr>
        <w:pStyle w:val="Style14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инары: «Уроки здоровья, воспитание полезных качеств и приобретение привычек для сохранения здоровья», «Ознакомление дошкольников с художественной литературой », «Подвижные игры в детском саду», «Игры с водой и песком»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ны методические рекомендации:  «Игры адаптационного периода», «Рекомендации по работе с родителями с целью предупреждения детского дорожно-транспортного травматизма «Азбука безопасности!»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рганизация физкультурно-оздоровительной работы:</w:t>
      </w:r>
    </w:p>
    <w:p>
      <w:pPr>
        <w:pStyle w:val="Style14"/>
        <w:spacing w:before="0" w:after="0"/>
        <w:ind w:firstLine="480"/>
        <w:jc w:val="both"/>
        <w:rPr/>
      </w:pPr>
      <w:r>
        <w:rPr>
          <w:sz w:val="28"/>
          <w:szCs w:val="28"/>
        </w:rPr>
        <w:t>В летний период особое внимание уделялось укреплению здоровья детей. Инструктором по физической культуре Кореневой Н.И. совместно с воспитателями проведены развлечения "День защиты детей", «Веселый стадион», «Мы - дети России».  Ярким праздником стала «Неделя спорта и здоровья», в течение  которой дети показывали свою ловкость и смелость в подвижных играх и различных состязаниях.  Во время прогулок старшие дошкольники с удовольствием играли не только в подвижные, но и в спортивные игры: футбол, бадминтон, катались на велосипедах, которые приносили родители.</w:t>
        <w:br/>
        <w:t>Летом увеличиваются возможности для проведения оздоровительных и закаливающих мероприятий. До наступления летнего периода старшим воспитателем,  воспитателями были запланированы и обговорены все закаливающие и оздоровительные мероприятия.  Постоянно проводимые полоскание  полости рта,  обливание рук   принятие  воздушных и солнечных ванн, обливание ног водой,  босохождение.  Под строгим наблюдением находилась двигательная активность детей. Контролировалось время, продолжительность, нагрузка проводимых подвижных игр (игры высокой двигательной активности проводились в начале прогулки, когда солнце менее активно). Дети занимались оздоровительным бегом, в часы наибольшей солнечной активности дети бегали только по дорожке, которая находится в тени деревьев. Там же выполнялись комплексы дыхательной гимнастики.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воспитательно- образовательной работы с детьми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се формы на развитие интеллектуальных и творческих способностей детей работы с детьми осуществлялись на свежем воздухе, проходили в игровой форме.  В летний период были успешно организованы тематические недели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деля осторожного пешехода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влечение «Путешествие в страну дорожных знаков»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деля юного пожарного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нь «Огонь- друг или враг»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нь «Пожарный – герой, он с огнем вступает в бой»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нь «Пожар в квартире»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нь «Детские шалости с огнем»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еделя безопасности </w:t>
      </w:r>
    </w:p>
    <w:p>
      <w:pPr>
        <w:pStyle w:val="Style14"/>
        <w:spacing w:before="0" w:after="0"/>
        <w:ind w:firstLine="480"/>
        <w:jc w:val="both"/>
        <w:rPr/>
      </w:pPr>
      <w:r>
        <w:rPr>
          <w:sz w:val="28"/>
          <w:szCs w:val="28"/>
        </w:rPr>
        <w:t>-«Безопасное поведение на улице»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«Что делать, если ты потерялся на улице»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«Знаешь ли ты свой адрес, телефон?»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познавательной активности воспитатели регулярно использовали в работе методы экспериментирования.  </w:t>
      </w:r>
    </w:p>
    <w:p>
      <w:pPr>
        <w:pStyle w:val="Style14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Для создания эмоционального комфорта детей летний период был наполнен мероприятиями развлекательного характера: «Забавные рисунки» (нетрадиционное рисование  «штампики» из овощей), бросовым и природным материалами, день мыльных пузырей; день солнечных зайчиков, «День семьи, любви и верности» летний праздник «Волшебная ромашка». 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и детского труда были предусмотрены все условия: в каждой группе имелся рабочий инвентарь. В огороде каждая группа отвечала за растения, посаженные на своей грядке:  помидоры, капуста, перец и т.д. Они под руководством воспитателей поливали, рыхлили землю, пропалывали сорняки. На своих участках ребята собирали мусор, ухаживали за цветниками.  Продолжалось формирование игровой деятельности воспитанников. Этому способствовал и режим дня. Дети много времени проводили на свежем воздухе. 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предлагали детям разнообразный материал для игровой деятельности: куклы, машины, наборы домашних и диких животных, сюжетно-ролевые игры, таких, как «Семья», «Больница», «Ремонтная мастерская», «Регулировщик», «Шоферы» и т. д.,  а так же физкультурное оборудование:  скакалки, обручи, мячи, кегли, лошадки, мешочки для метания. Воспитатели чередовали различные виды  детской деятельности при планировании работы с дошкольниками. 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итогам летней – оздоровительной работы оформлена фотовыставка «Летнее настроение», организован смотр-конкурс среди воспитателей на лучшее оформление прогулочных участков.      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4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взаимосотрудничества с родителями: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продолжалась работа с родителями воспитанников. Были проведены консультации, беседы, практикумы для родителей, регулярно обновлялась информация в родительских уголках, на темы связанные с сохранением и укреплением здоровья детей летом, о закаливании организма, о дыхательной гимнастике, об организации питания и летнего отдыха детей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, медицинского обслужи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ДОУ уделяется организации рационального и полноценного питания дошколь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е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ого заведующим. Дети в детском саду обеспечены пятиразовым сбалансированным пита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ственный процесс по приготовлению блюд выполняют квалифицированные повар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их в силу изменений к СанПиН 2.4.1. 3049-13 «Санитарно – эпидемиологических требований к устройству, содержанию и организации режима работы в дошкольных организациях», утвержденных Постановлением Главного государственного санитарного врача Российской Федерации от 15.05.2013 года № 26, в детском саду утвержден новый график выдачи пищи: добавлен второй завтрак, изменилось время приема полдника и ужина (уплотненный полдник – 15.50, ужин - с 18.00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ая составляющая процесса организации питания включает в себя использование алгоритмов обучения детей навыкам самообслуживания, сервировки стола, культуры поведения за столом. Во время пищи в группах создана спокойная обстанов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ведется постоянный  контроль  соблюдения режима питания. Итоги оперативного контроля  по организации питания регулярно обсуждаются на совещании при заведующем, Педагогических часах. Выполнение натуральных норм по основным продуктам питания составила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отмечается, что 95% родителей удовлетворены организацией пи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ация питания в детском саду должна сочетать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, предлагаются рекомендации по организации питания детей д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созданы условия, способствующие стимулированию двигательной активности каждого ребёнка, сохранению  и укреплению физического здоровья: спортивный зал, спортивная площадка, на которой есть турники, гимнастические лестницы, дуги  для  подлезание,  полоса препятствий,  футбольные ворота, прыжковая яма;  баскетбольно - волейбольная площадка  (волейбольные стойки, баскетбольные щиты), оборудованные прогулочные площадки, где созданы возможности для метания, лазания, прыжков, упражнений в равновесии, спортивные уголки в каждой возрастной группе, в которых имеются  мячи, кегли, кольцеброс, скакалки, нестандартное оборудование, оборудование для проведения упражнений по профилактике плоскостопия и нарушения осанки и др., медицинский   и процедурный кабинеты, изолято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укрепления здоровья детей включает в себя реабилитационные и профилактические мероприятия. Сюда входят: физиотерапевтические процедуры, ЛФК, витаминотерапия, физкультурные занятия на воздухе, оздоровительный бег и другое.  Все перечисленное проводится в системе и соотнесено с педагогическим процессом так, что оздоровительная и воспитательно - образовательная работа дополняют друг друг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каливающих процедур педагогами строго учитывались возрастные и индивидуальные особенности каждого ребенка – его состояние здоровья, физическое развитие, особенности нервной системы. Особое внимание уделялось часто болеющим детям: осуществлялся индивидуальный подход к их закаливанию (более длительно использовались мягкие формы закаливания), снижалась нагрузка на физкультурных мероприятиях. Учет закаливающих процедур строго фиксировался педагогами. Это обеспечило дифференцированный подход к каждому ребенк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овышенной заболеваемости ОРЗ и гриппом проводился строгий контроль    утреннего приема  детей - не принимались дети с начальными признаками заболевания (насморк, кашель, температура), для профилактики применялась иммуностимулирующая терапия (смазывание носовых ходов 0,25% оксолиновой  мазью, элеутерококк), витаминотерапия (аскорбиновая кислота и т.д.), фитонцидопрофилактика  (лук, чеснок, чесночные бус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группах ДОУ ведутся «Тетради здоровья детей», в которых воспитатели прослеживают изменение в антропометрических данных, осуществляют подбор и маркировку мебели,  учитывают  физическое развитие ребенка, группы здоровья и рекомендации врача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сное взаимодействие с детской поликлиникой №2, областным противотуберкулезным диспансером, дало возможность своевременно и качественно проводить вакцинацию дошкольников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к сожалению, несмотря на весь комплекс проводимых профилактических и оздоровительных мероприятий наблюдаются периодические вспышки   ОРЗ. 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детского сада оборудовано современной пожарно-охранной  сигнализацией и тревожной кнопкой, что позволяет оперативно вызвать наряд охраны в случае чрезвычайной ситуации. Обеспечение условий безопасности в МДОУ выполняется согласно локальным нормативно- правовым документам. Имеются планы эвак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по всему периметру ограждена заб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улочные площадки в удовлетворительном санитарном состоянии и содержании. Состояние хозяйственной площадки удовлетворительное; мусор из контейнера вывозится своевре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ДОУ для обеспечения безопасности разработан паспорт антитеррористической защищен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а комплексной безопасности учреждения в соответствии с требованиями нормативных докумен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 паспорт безопасности по ПД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 проводятся инструктаж с сотрудниками по повышению  антитеррористической безопасности. С детьми проводятся беседы, НОД, развлечения по соблюдению правил безопасности на дорога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вводный инструктаж с вновь прибывшими сотрудниками, противопожарный инструктаж и инструктаж по ОТ и Т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В 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итания проводится согласно СанПиН </w:t>
      </w:r>
      <w:r>
        <w:rPr>
          <w:rFonts w:cs="Times New Roman" w:ascii="Times New Roman" w:hAnsi="Times New Roman"/>
          <w:sz w:val="28"/>
          <w:szCs w:val="28"/>
        </w:rPr>
        <w:t>2.4.1.3049-1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чётом физиологических потребностей детей в калорийности и питательных  веществах. 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для обучения детей с ограниченными возможностями здоровья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ет  3 группы компенсирующей  направленности: 2 группы для детей  с нарушениями речи, 1 группа для детей с задержкой психического разви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работа в ДОУ осуществляется с детьми с тяжёлыми нарушениями речи  и задержкой психического развития групп компенсирующей направленности с 5 до 7 лет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с детьми проводится на основе «Программы </w:t>
      </w:r>
      <w:r>
        <w:rPr>
          <w:rFonts w:cs="Times New Roman" w:ascii="Times New Roman" w:hAnsi="Times New Roman"/>
          <w:bCs/>
          <w:sz w:val="28"/>
          <w:szCs w:val="28"/>
        </w:rPr>
        <w:t>логопедической работы по преодолению общего недоразвития речи у детей»  Т.Б. Филичевой, Г.В. Чиркин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в группе компенсирующей направленности для детей с задержкой психического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яется программой воспитания и обучения детей с задерж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сихического развития под редакцией С.Г. Шевченко и разрабатывает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сходя из особенностей психофизического развития и индивидуальных </w:t>
      </w:r>
      <w:r>
        <w:rPr>
          <w:rFonts w:cs="Times New Roman" w:ascii="Times New Roman" w:hAnsi="Times New Roman"/>
          <w:sz w:val="28"/>
          <w:szCs w:val="28"/>
        </w:rPr>
        <w:t>возможностей воспитан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коррекционно-развивающей работы:  </w:t>
      </w:r>
      <w:r>
        <w:rPr>
          <w:rFonts w:cs="Times New Roman" w:ascii="Times New Roman" w:hAnsi="Times New Roman"/>
          <w:sz w:val="28"/>
          <w:szCs w:val="28"/>
        </w:rPr>
        <w:t>Устранение общего недоразвития речи у детей дошкольного возраста и нормализация нервно-психического состоя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ноценные произносительные навыки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ое восприятие, фонематические представления, доступных возрасту форм звукового анализа и синтез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ексико-грамматические средства язы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самостоятельную  фразовую  речь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к овладению элементарными навыками письма и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новные направления коррекционно-развивающей работы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ексико-грамматических категорий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тической стороны реч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моте (6-7 л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ррекционно-развивающей работы через непосредственно образовательную деятельность распределено в течение учебного года по периодам с учётом возрастных особенностей дете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28"/>
        <w:gridCol w:w="1080"/>
        <w:gridCol w:w="1496"/>
        <w:gridCol w:w="1564"/>
        <w:gridCol w:w="1440"/>
        <w:gridCol w:w="14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-венно образо-ва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-тель-ность образо-ватель-ной ситуа-ци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часов в год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ситуаций по основным направлениям коррекционно-развивающей работы</w:t>
            </w:r>
          </w:p>
        </w:tc>
      </w:tr>
      <w:tr>
        <w:trPr>
          <w:trHeight w:val="107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</w:tr>
      <w:tr>
        <w:trPr>
          <w:trHeight w:val="5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ЛГ+С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ЛГ+С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ЛГ+С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ЛГ + С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ЛГ + СР)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Ф + 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Ф + ОГ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085</wp:posOffset>
                </wp:positionH>
                <wp:positionV relativeFrom="paragraph">
                  <wp:posOffset>178435</wp:posOffset>
                </wp:positionV>
                <wp:extent cx="9608820" cy="6272530"/>
                <wp:effectExtent l="18415" t="0" r="0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760" cy="6272640"/>
                          <a:chOff x="0" y="0"/>
                          <a:chExt cx="9608760" cy="627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608040" cy="62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8920" y="92160"/>
                            <a:ext cx="8012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дель коррекционно-развивающей  работы в группах компенсирующей направленности детей с тяжёлыми нарушениями речи  и задержкой психического развития (5-7 л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374920"/>
                            <a:ext cx="319212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ледование детей  членами городской психолого-медико-педагогической комиссией (ПМПК) с целью направления в группу компенсирующей направленности для детей с тяжёлыми нарушениями речи или ЗПР (ма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63280"/>
                            <a:ext cx="2929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авление индивидуального плана коррекционной работы для каждого воспитанника в соответствии с диагноз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1080" y="3477960"/>
                            <a:ext cx="2448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циалис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едагог - 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музыкаль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инструктор по физической 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5920" y="2450520"/>
                            <a:ext cx="21704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спитатели группы компенсирующей направ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8320" y="2906280"/>
                            <a:ext cx="29703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ализация задач Программы логопедической работы по преодолению общего недоразвития речи у детей авторы Т.Б.Филичева, Г.В.Чиркина и «Подготовки к школе детей с ЗПР» С.Г.Шевч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5246280"/>
                            <a:ext cx="509328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ррекционные мероприятия в совместной деятельности педагогов с детьми: дыхательная гимнастика, артикуляционная гимнастика, развитие мелкой моторики, коррекция звукопроизношения (игры, упражнения), психологические тренинги и п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30240"/>
                            <a:ext cx="29293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ррекционно-развивающая работа  с детьми, имеющими тяжёлые нарушения речи и З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18880"/>
                            <a:ext cx="5410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89200" y="1534680"/>
                            <a:ext cx="1440" cy="91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8320" y="4277880"/>
                            <a:ext cx="285876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рупповая, индивидуальная работа с учителем-логопедом и специалистами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3160" y="1574640"/>
                            <a:ext cx="1440" cy="22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4735800"/>
                            <a:ext cx="1440" cy="22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5088960"/>
                            <a:ext cx="1440" cy="156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00260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следов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503720"/>
                            <a:ext cx="3199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ледование детей  группы общеразвивающей направленности 5-6 лет  учителем – логопедо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ourier New" w:hAnsi="Courier New" w:cs="Courier New"/>
                                  <w:color w:val="000000"/>
                                  <w:lang w:val="ru-RU" w:bidi="ar-SA"/>
                                </w:rPr>
                                <w:t xml:space="preserve"> (мар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7160" y="1347480"/>
                            <a:ext cx="1440" cy="22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2148840"/>
                            <a:ext cx="5040" cy="299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3200" y="96336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ультативно- просветительская работа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0640" y="4050720"/>
                            <a:ext cx="1440" cy="22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31920" y="1534680"/>
                            <a:ext cx="1440" cy="194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320" y="3593520"/>
                            <a:ext cx="6480" cy="30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963680"/>
                            <a:ext cx="32094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ониторинг динамики развития дет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5200" y="1764000"/>
                            <a:ext cx="148284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359040" y="1535400"/>
                            <a:ext cx="6865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21400"/>
                            <a:ext cx="319608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тоговой обследование выпускников ДОУ членами городской психолого-медико-педагогической комиссией (ПМПК) (при выпуске в школу - ма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8880" y="2606760"/>
                            <a:ext cx="6480" cy="299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6200" y="1463040"/>
                            <a:ext cx="1440" cy="339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9600" y="2105640"/>
                            <a:ext cx="1440" cy="34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6880" y="2106360"/>
                            <a:ext cx="1440" cy="34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6880" y="3135600"/>
                            <a:ext cx="1440" cy="34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3400" y="3061800"/>
                            <a:ext cx="1440" cy="34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3880" y="2949120"/>
                            <a:ext cx="547920" cy="201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3840" y="4507200"/>
                            <a:ext cx="144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4.05pt;width:756.6pt;height:493.9pt" coordorigin="271,281" coordsize="15132,9878">
                <v:rect id="shape_0" stroked="f" o:allowincell="f" style="position:absolute;left:272;top:281;width:15130;height:987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0;top:426;width:12617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дель коррекционно-развивающей  работы в группах компенсирующей направленности детей с тяжёлыми нарушениями речи  и задержкой психического развития (5-7 ле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283;top:4021;width:5026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ледование детей  членами городской психолого-медико-педагогической комиссией (ПМПК) с целью направления в группу компенсирующей направленности для детей с тяжёлыми нарушениями речи или ЗПР (май)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topAndBottom"/>
                </v:shape>
                <v:shape id="shape_0" fillcolor="white" stroked="t" o:allowincell="f" style="position:absolute;left:5671;top:3058;width:4612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авление индивидуального плана коррекционной работы для каждого воспитанника в соответствии с диагнозом</w:t>
                        </w:r>
                      </w:p>
                    </w:txbxContent>
                  </v:textbox>
                  <v:fill o:detectmouseclick="t" type="solid" color2="black"/>
                  <v:stroke color="#339966" weight="28440" joinstyle="miter" endcap="flat"/>
                  <w10:wrap type="topAndBottom"/>
                </v:shape>
                <v:shape id="shape_0" fillcolor="white" stroked="t" o:allowincell="f" style="position:absolute;left:11186;top:5758;width:385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циалисты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едагог - психоло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музыкаль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инструктор по физической культу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topAndBottom"/>
                </v:shape>
                <v:shape id="shape_0" fillcolor="white" stroked="t" o:allowincell="f" style="position:absolute;left:11367;top:4140;width:3417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спитатели группы компенсирующей направленности</w:t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topAndBottom"/>
                </v:shape>
                <v:shape id="shape_0" fillcolor="white" stroked="t" o:allowincell="f" style="position:absolute;left:5607;top:4858;width:4677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ализация задач Программы логопедической работы по преодолению общего недоразвития речи у детей авторы Т.Б.Филичева, Г.В.Чиркина и «Подготовки к школе детей с ЗПР» С.Г.Шевченко</w:t>
                        </w:r>
                      </w:p>
                    </w:txbxContent>
                  </v:textbox>
                  <v:fill o:detectmouseclick="t" type="solid" color2="black"/>
                  <v:stroke color="#339966" weight="28440" joinstyle="miter" endcap="flat"/>
                  <w10:wrap type="topAndBottom"/>
                </v:shape>
                <v:shape id="shape_0" fillcolor="white" stroked="t" o:allowincell="f" style="position:absolute;left:5606;top:8543;width:8020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ррекционные мероприятия в совместной деятельности педагогов с детьми: дыхательная гимнастика, артикуляционная гимнастика, развитие мелкой моторики, коррекция звукопроизношения (игры, упражнения), психологические тренинги и пр.</w:t>
                        </w:r>
                      </w:p>
                    </w:txbxContent>
                  </v:textbox>
                  <v:fill o:detectmouseclick="t" type="solid" color2="black"/>
                  <v:stroke color="#339966" weight="28440" joinstyle="miter" endcap="flat"/>
                  <w10:wrap type="topAndBottom"/>
                </v:shape>
                <v:shape id="shape_0" fillcolor="white" stroked="t" o:allowincell="f" style="position:absolute;left:5671;top:1746;width:4612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ррекционно-развивающая работа  с детьми, имеющими тяжёлые нарушения речи и ЗПР</w:t>
                        </w:r>
                      </w:p>
                    </w:txbxContent>
                  </v:textbox>
                  <v:fill o:detectmouseclick="t" type="solid" color2="black"/>
                  <v:stroke color="#339966" weight="57240" joinstyle="miter" endcap="flat"/>
                  <w10:wrap type="topAndBottom"/>
                </v:shape>
                <v:line id="shape_0" from="4591,2043" to="5442,2044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427,2698" to="14428,4138" stroked="t" o:allowincell="f" style="position:absolute;flip:xy">
                  <v:stroke color="blue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607;top:7018;width:4501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рупповая, индивидуальная работа с учителем-логопедом и специалистами ДОУ</w:t>
                        </w:r>
                      </w:p>
                    </w:txbxContent>
                  </v:textbox>
                  <v:fill o:detectmouseclick="t" type="solid" color2="black"/>
                  <v:stroke color="#339966" weight="28440" joinstyle="miter" endcap="flat"/>
                  <w10:wrap type="topAndBottom"/>
                </v:shape>
                <v:line id="shape_0" from="7772,2761" to="7773,3118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13,7739" to="2614,8096" stroked="t" o:allowincell="f" style="position:absolute;flip:x">
                  <v:stroke color="red" weight="57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66,8295" to="7767,8541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10;top:1860;width:37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следование 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topAndBottom"/>
                </v:shape>
                <v:shape id="shape_0" fillcolor="white" stroked="t" o:allowincell="f" style="position:absolute;left:283;top:2649;width:503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ледование детей  группы общеразвивающей направленности 5-6 лет  учителем – логопедо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ourier New" w:hAnsi="Courier New" w:cs="Courier New"/>
                            <w:color w:val="000000"/>
                            <w:lang w:val="ru-RU" w:bidi="ar-SA"/>
                          </w:rPr>
                          <w:t xml:space="preserve"> (март)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topAndBottom"/>
                </v:shape>
                <v:line id="shape_0" from="2613,2403" to="2614,2760" stroked="t" o:allowincell="f" style="position:absolute;flip:x">
                  <v:stroke color="red" weight="57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15,3665" to="2622,4136" stroked="t" o:allowincell="f" style="position:absolute;flip:x">
                  <v:stroke color="red" weight="5724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0827;top:1798;width:43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ультативно- просветительская работа с родителями</w:t>
                        </w:r>
                      </w:p>
                    </w:txbxContent>
                  </v:textbox>
                  <v:fill o:detectmouseclick="t" type="solid" color2="black"/>
                  <v:stroke color="#9900ff" weight="57240" joinstyle="miter" endcap="flat"/>
                  <w10:wrap type="topAndBottom"/>
                </v:shape>
                <v:line id="shape_0" from="7768,6660" to="7769,7017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967,2698" to="14968,5756" stroked="t" o:allowincell="f" style="position:absolute;flip:xy">
                  <v:stroke color="blue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02,5940" to="2611,6413" stroked="t" o:allowincell="f" style="position:absolute;flip:x">
                  <v:stroke color="red" weight="5724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72;top:8098;width:5053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ониторинг динамики развития детей 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topAndBottom"/>
                </v:shape>
                <v:shape id="shape_0" fillcolor="white" stroked="t" o:allowincell="f" style="position:absolute;left:11366;top:3059;width:2334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topAndBottom"/>
                </v:shape>
                <v:line id="shape_0" from="10285,2699" to="11365,3418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71;top:6299;width:5032;height:1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тоговой обследование выпускников ДОУ членами городской психолого-медико-педагогической комиссией (ПМПК) (при выпуске в школу - май)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topAndBottom"/>
                </v:shape>
                <v:line id="shape_0" from="7844,4386" to="7853,4857" stroked="t" o:allowincell="f" style="position:absolute;flip:x">
                  <v:stroke color="red" weight="57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344,2585" to="12345,3119" stroked="t" o:allowincell="f" style="position:absolute;flip:y">
                  <v:stroke color="blue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806,3597" to="12807,4137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266,3598" to="12267,4138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266,5219" to="12267,575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064,5103" to="13065,5645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466,4925" to="11328,8098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088,7379" to="12089,8098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обучения и воспитания детей с тяжёлыми нарушениями речи и задержкой психического развития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389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ррекционн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цесс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адачи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ведующий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ение требований приёма и комплектования групп для детей с нарушениями речи и задержкой психическ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тесного взаимодействия педагогических и медицинских работников.</w:t>
            </w:r>
          </w:p>
          <w:p>
            <w:pPr>
              <w:pStyle w:val="Normal"/>
              <w:ind w:right="19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мена опытом коррекционно- педагогической работы с другими ДОУ для детей с нарушениями речи и задержкой психическ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олнение библиотеки ДОУ специальной литературой, а групповые комнаты – учебными, дидактическими пособиями, специальным оборудова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лечение родителей к активному участию в коррекционно - педагогическим процессе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огопед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следование воспитанников и выявление среди них детей, нуждающихся в профилактикой коррекционно-логопедической 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ение уровня речевого, познавательного, социально-личностного, физического развития, индивидуально-типологических особенностей детей с ОВЗ и определение основных направлений и содержания работы с каждым из н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тическое проведение необходимой профилактической и коррекционной работы с детьми в соответствии с индивидуальными и групповыми  программами (плана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ка результатов помощи детям и определение степени их речевой готовности к школьному обу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у педагогического коллектива ДОУ и родителей информационной готовности, помощь в организации полноценной предметно-развивающей и речевой среды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воспитатели, психолог, музыкальный  руководитель, инструктор по физической культуре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дошкольникам с ОВЗ комфортных, во всех отношениях условий, воспитания и обучения, психолого-педагогической и речевой поддержки ребё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необходимой работы по профилактике и  коррекции недостатков речевого и психического развития у детей, обеспечение их эффективной подготовке к школе.</w:t>
            </w:r>
          </w:p>
          <w:p>
            <w:pPr>
              <w:pStyle w:val="Normal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психолого-педагогической культуры и воспитательной компетентности родителей, побуждение их к сознательной деятельности по общему, психическому и речевому развитию дошкольников в семье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в семье условий, благоприятных для общего и речевого и психического развит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целенаправленной и систематической работы по общему, речевому и психическому  развитию детей и необходимой коррекции недостатков в этом развитии.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учителя-логопеда, воспитателей групп компенсирующей направленности детей с тяжёлыми нарушениями речи и ЗПР, специалистов ДОУ при разработке и реализации коррекционно-развивающих мероприятий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760"/>
        <w:gridCol w:w="218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ичность 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Учитель-логопед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Воспитатели группы компенсирующей направленности детей с тяжёлыми нарушениями речи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Воспитатели группы компенсирующей направленности детей с задержкой психического разви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едагог-психолог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учителя-логопеда с воспитателями группы компенсирующей направленности по решению коррекционных зада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учителем-логопедом   воспитателей группы компенсирующей направленности, специалистов ДОУ по решению коррекционных задач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учителем-логопедом литературы для повышения педагогической компетентности воспитателей группы компенсирующей направленности,  специалис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учителем-логопедом, воспитателями группы компенсирующей направленности, специалистами коррекционных мероприятий по преодолению существующих проблем у воспитанников группы компенсирующей направленности с тяжёлыми нарушениями речи З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ителем-логопедом коррекционной работы, обсуждение итогов с воспитателями группы компенсирующей направленности, специали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анализ за 1 полугодие, учебный год. Обсуждение с воспитателями группы компенсирующей направленности, специалис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 учителя-логопеда  для воспитателей группы компенсирующей направлен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 в неделю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 учителя-логопеда, воспитателей группы компенсирующей направленности для специалистов  и педагогов ДО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год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ителем-логопедом занятий воспитателей группы компенсирующей направленности, специалис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сихолого-медико-педагогического консилиума  ДО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по плану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ических тестов с детьми группы компенсирующей направленности педагогом-психологом. Обсуждение результатов с учителем-логопедом, воспитателями группы компенсирующей направлен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 диагностики физических качеств детей группы компенсирующей направленности инструктором по физической культуре с воспитателями группы компенсирующей направленности, учителем-логопед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, конец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зультаты деятельности учреждения, качество образования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right="211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ачества педагогического процесса в ДОУ, комплексного подхода к организации жизнедеятельности  воспитанников с ориентацией на зоны вариативного развития, зоны ближайшего развития, возможности осуществления контроля  за полнотой  выполнения программы развития и воспитания педагоги предусматривали ведение перспективно-тематического и календарного планиров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14–2015 учебном году педагогическая деятельность с детьми осуществлялась в соответствии с общеобразовательной программой МБДОУ, которая включала  в себя реализацию примерной основной общеобразовательной программы дошкольного образования «Детство» под ред. </w:t>
      </w:r>
      <w:r>
        <w:rPr>
          <w:rStyle w:val="FontStyle207"/>
          <w:rFonts w:eastAsia="Calibri"/>
          <w:sz w:val="28"/>
          <w:szCs w:val="28"/>
        </w:rPr>
        <w:t>Т.И. Бабаевой и допол</w:t>
      </w:r>
      <w:r>
        <w:rPr>
          <w:sz w:val="28"/>
          <w:szCs w:val="28"/>
        </w:rPr>
        <w:t>нительных программ: «Ладушки» И.М. Каплуновой., И.А. Новоскольцевой,</w:t>
      </w:r>
      <w:r>
        <w:rPr>
          <w:bCs/>
          <w:sz w:val="28"/>
          <w:szCs w:val="28"/>
        </w:rPr>
        <w:t xml:space="preserve"> «Играйте на здоровье» Л.Н. Волошиной,  </w:t>
      </w:r>
      <w:r>
        <w:rPr>
          <w:sz w:val="28"/>
          <w:szCs w:val="28"/>
        </w:rPr>
        <w:t xml:space="preserve"> и программ  коррекционного обучения «Программа логопедической работы по преодолению общего недоразвития речи детей» Т.Г.Филичева, Г.В. Чиркина,  «Подготовка детей к школе с общим недоразвитием речи» Г.А. Каше, «Подготовка к школе детей с задержкой психического развития» С.Г. Шевченко,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торые  были успешно реализованы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зволили добиться  качественного образования дошкольников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лось на  основе  специфических для дошкольного возраста видах деятельности: игровой, коммуникативной, трудовой, познавательно-исследовательской,  продуктивной, музыкально - художественной,  чтения. Педагоги наполняли повседневную жизнь  детей  интересными  делами, проблемами, идеями, включая каждого ребенка в содержательную  деятельность, способствовали реализации детских интересов и жизненной активности. Организуя деятельность детей, педагоги развивали у каждого ребенка стремление к проявлению инициативы и самостоятельности. В процессе  обучения создавалась эмоционально насыщенная атмосфера, наполненная сказочными сюжетами и персонажами, импровизациями, что позволяло преодолеть учебно-дисциплинарную модель обучения дошкольников.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педагоги строили на основе индивидуальных особенностей каждого ребенка, при котором сам ребенок становился активным в выборе содержания своего образования, становился  полноценным участником (субъектом) образовательных отношений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ение детей педагоги строили как увлекательную проблемную игровую деятельность, обеспечивающую субъектную позицию ребенка и постоянный рост его самостоятельности и творчества. В учебном году использовались в воспитательно-образовательном процессе  современные  игровые технологии  С.В. Гущиной   «Игровые технологии в детском саду»,   Логические блоки З. Дьенеша,  Палочки  Д.Кюизенера, и другие,  как одна из инновационных форм педагогической рабо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и ДОУ  в полном объеме освоили технологии развития игровой деятельности дошкольников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образовательной  программы   были соблюдены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Условия реализации образовательной программы обеспечили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другим людям. 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повышения уровня выполнения программы в будущем учебном году намечено больше внимания, уделять организации предметно-развивающей образовательной среды в ДОУ в соответствии с требованиями ФГОС ДО,   освоению педагогами новых развивающих технологий обучения и воспитани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й процесс в ДОУ осуществлялся по пяти образовательным   областям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оциально-коммуникативное развитие»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ознавательное развитие»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Речевое развитие»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Художественно-эстетическое развитие»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Физическое развитие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компонент реализовался в процессе совместной деятельности взрослого и детей, проходил  через все образовательные области. Отражал  тематику особенностей истории Белгородского края, природно-экологического и географического своеобразия, традиции и быта народов  Белгородского края, достопримечательности, объекты культуры, произведения литературы и искусства, их создателей, знаменитые люди города, спортивно-оздоровительные мероприятия, особенности языка и речи населения  Белгородского края.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едагогами МБДОУ проводилась активная работа по основным направлениям развития детей дошкольного возраста:  </w:t>
        <w:tab/>
        <w:tab/>
        <w:t xml:space="preserve">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ных требований образовательной области «Социально-коммуникативное развит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зволила достичь </w:t>
      </w:r>
      <w:r>
        <w:rPr>
          <w:sz w:val="28"/>
          <w:szCs w:val="28"/>
        </w:rPr>
        <w:t>освоения первоначальных представлений социального ха</w:t>
        <w:softHyphen/>
        <w:t xml:space="preserve">рактера и включение детей в систему </w:t>
      </w:r>
      <w:r>
        <w:rPr>
          <w:b/>
          <w:sz w:val="28"/>
          <w:szCs w:val="28"/>
        </w:rPr>
        <w:t xml:space="preserve">социальных отношений  </w:t>
      </w:r>
      <w:r>
        <w:rPr>
          <w:sz w:val="28"/>
          <w:szCs w:val="28"/>
        </w:rPr>
        <w:t>через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ния и взаимодействия ребенка со взрослыми и сверстник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го и эмоционального интелл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элементарным общепринятым нормам и пра</w:t>
        <w:softHyphen/>
        <w:t>вилам взаимоотношения со сверстниками и взрослыми (в том числе моральны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совместной деятельности со сверстник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зитивных установок к различным видам труда и творч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TimesNewRoman120020141"/>
        <w:ind w:right="79" w:firstLine="708"/>
        <w:jc w:val="both"/>
        <w:rPr/>
      </w:pPr>
      <w:r>
        <w:rPr>
          <w:sz w:val="28"/>
          <w:szCs w:val="28"/>
        </w:rPr>
        <w:t>В течение учебного года большое внимание уделялось игровой деятельности детей.</w:t>
      </w:r>
      <w:r>
        <w:rPr>
          <w:rStyle w:val="Text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овые моменты, ситуации и приемы включались во все виды детской деятельности и общения педагогов с дошкольниками.</w:t>
      </w:r>
    </w:p>
    <w:p>
      <w:pPr>
        <w:pStyle w:val="TextBodyIndent"/>
        <w:ind w:left="28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 эмоционально-мотивационных установок по отношению к себе, сверстникам, взрослым, правил поведения в общественных местах происходило через использование различных игр (театрализованных, сюжетных, подвижных и народных играх, строительно-конструктивных, настольно-дидактических) и упражнений, что отвечает возрастным и психологическим особенностям  дошкольного возраста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ое в ДОУ пространство выполняет образовательную, развивающую, воспитывающую, организационную и коммуникативную функции. Это позволяет каждому ребенку найти занятие по душе, поверить в свои силы и способности, научиться взаимодействовать с другими детьми, понимать и оценивать их чувства и поступк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разовательной деятельности по развитию ценностного отношения к труд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ла в достаточной степени способствовать формированию положительного отношения к труду через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1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труде как ценности общества, основы достойной и благополучной жизни страны, семьи и каждого человека, о разнообразии и взаимосвязи видов труда и професс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1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основы экономического образа мышления, осознания материальных возможностей родителей, ограниченности ресурсов в современном мир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1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и самостоятельность детей в разных видах доступного труда, умение включаться в реальные трудовые связи со взрослыми и сверстниками через дежурство, выполнение трудовых поручений, ручной труд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1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, добросовестности, стремление к участию в труде взрослых, оказании, посильной помощ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1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своения умений сотрудничества в совместном труде, элементарного планирования, взаимодействия с партнерами, </w:t>
      </w:r>
    </w:p>
    <w:p>
      <w:pPr>
        <w:pStyle w:val="Default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рудовых навыков, основы культуры умственного и физического труда осуществлялось педагогами через: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ую деятельность, осуществляемую в ходе режимных моментов, где дети узнают о существующих профессиях; 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о-ролевые, экономические игры, посредством создания игровых ситуаций по мотивам различных профессий дети получают первоначальные навыки сотрудничества, ролевого взаимодействия со сверстниками, старшими детьми, взрослыми;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охранную  деятельность, где дошкольники приобретают начальный опыт участия в различных видах общественно полезной деятельности в 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созданные в дошкольном учреждении, способствуют формированию у детей трудовых умений и навыков в процессе организации разных форм детского труда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ы для  экспериментирования, уход за комнатными растениями с необходимым инвентарём для организации труда в природ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мбы на территории ДОУ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организации хозяйственно-бытового труда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едложения по совершенствованию образовательного процесса в следующем учебном году:</w:t>
      </w:r>
    </w:p>
    <w:p>
      <w:pPr>
        <w:pStyle w:val="TimesNewRoman120020141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огащение и совершенствование развивающей предметно - пространственной  среды групповых помещений в соответствии с  требованиями ФГОС ДО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взаимодействию с социальными институтами города, создавать более прочные основы для повышения качества выполнения поставленных задач и осуществления системности в работе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 норм и ценности,   включая моральные и нравственные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ение и взаимодействие ребенка с   взрослыми и сверстниками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 отношение  и чувства принадлежности к своей семье и к сообществу детей и взрослых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позитивные установки  к различным видам труда и творчества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безопасного поведения в быту, социуме, при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реализаци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</w:rPr>
        <w:t xml:space="preserve">бразовательной деятельности  по формированию основ безопасного поведения в быту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уме, природе</w:t>
      </w:r>
      <w:r>
        <w:rPr>
          <w:rFonts w:cs="Times New Roman" w:ascii="Times New Roman" w:hAnsi="Times New Roman"/>
          <w:sz w:val="28"/>
          <w:szCs w:val="28"/>
        </w:rPr>
        <w:t xml:space="preserve">  является формирование основ безопасности собственной жизнедеятельности и формирования предпосылок  экологического сознания (безопасности окружающего мира) посредством: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к 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tabs>
          <w:tab w:val="clear" w:pos="708"/>
          <w:tab w:val="left" w:pos="199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 данным направлениям работы решались через реализац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  основной общеобразовательной программы дошкольного образования «Детство» Т.И.Бабаевой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экскурсий по улицам города </w:t>
      </w:r>
      <w:r>
        <w:rPr>
          <w:rFonts w:cs="Times New Roman" w:ascii="Times New Roman" w:hAnsi="Times New Roman"/>
          <w:sz w:val="28"/>
          <w:szCs w:val="28"/>
        </w:rPr>
        <w:t xml:space="preserve">и целевых прогулок;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, викторин, конкурсов, праздников, развлечений, тематических спектаклей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нимательного материала (ребусов, кроссвордов, загадок, проблемных ситуаций, стихотворений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интерактивных, театрализованных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развивающих игр, игр-тренин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ружковой работы, творческо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опы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экспериментальну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метной развивающей сре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участке детского сада созд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 пространство, включающее дорожную разметку проезжей части, перекрёстков, пешеходных переходов, где временно устанавливаются светофоры, дорожные знаки. Здесь с помощью игровых транспортных средств (велосипеды, самокаты, машины-каталки) в  игрой  форме дети знакомятся со значениями некоторых дорожных знаков и правилами движ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й группе оборудованы уголки по безопасности дорожного движения, где сделана разметка перекрестка, установлены дорожные знаки; оформлены стенды, собран методический и наглядный материал по Правилам дорожного движения; дидактические и развивающие игры, художественная литература, наборы разных машин, дорожные знаки, пособия и материалы, необходимые для проведения игр и образовательных ситуа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к безопасности дорожного движения в ДОУ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ab/>
        <w:t xml:space="preserve">В ДОУ налажена преемственность в вопросах воспитания безопасного поведения детей между детским садом и семьей, также поддерживается  тесная связь с сотрудниками ОГИБДД УМВД России по  г. Белгороду. Воспитанники детского сада принимали участие в городских мероприятиях таких как: «Зебрята» конкурс костюмов,  проведение культурно-спортивного праздника, посвященного 78- ой годовщине со дня образования службы «ГАИ и ГИБДД», «Зеленый огонек», где педагоги ДОУ представляли  педагогический проект «Секреты дорожной безопасности для дошкольников и родителей» и стали    лауреатами, а семья Серенко Н.А. стала призером в номинации на лучшую поделку.  </w:t>
      </w:r>
      <w:r>
        <w:rPr>
          <w:rFonts w:cs="Times New Roman" w:ascii="Times New Roman" w:hAnsi="Times New Roman"/>
          <w:sz w:val="28"/>
          <w:szCs w:val="28"/>
        </w:rPr>
        <w:t xml:space="preserve">Проводимые мероприятия, повышают уверенность в адекватной реакции при экстремальных ситуациях. В результате  у большинства дошкольников на уровне возрастных норм сформированы навыки ЗОЖ, ОБЖ, осознанное отношение к своему здоровью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ием образовательного процесса в дошкольном учреждении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храна жизни и обеспечение безопасности жизнедеятельности детей и сотрудни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участников образовательного процесса определяется несколькими направлениями:</w:t>
      </w:r>
    </w:p>
    <w:p>
      <w:pPr>
        <w:pStyle w:val="Normal"/>
        <w:numPr>
          <w:ilvl w:val="0"/>
          <w:numId w:val="14"/>
        </w:numPr>
        <w:ind w:left="1980" w:hanging="17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охраны труда работников МБДОУ;</w:t>
      </w:r>
    </w:p>
    <w:p>
      <w:pPr>
        <w:pStyle w:val="Normal"/>
        <w:numPr>
          <w:ilvl w:val="0"/>
          <w:numId w:val="14"/>
        </w:numPr>
        <w:ind w:left="1980" w:hanging="17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охраны жизни и здоровья детей, посещающих ДО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numPr>
          <w:ilvl w:val="0"/>
          <w:numId w:val="14"/>
        </w:numPr>
        <w:ind w:left="1980" w:hanging="17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и ликвидация чрезвычайных ситуаций;</w:t>
      </w:r>
    </w:p>
    <w:p>
      <w:pPr>
        <w:pStyle w:val="Normal"/>
        <w:numPr>
          <w:ilvl w:val="0"/>
          <w:numId w:val="14"/>
        </w:numPr>
        <w:ind w:left="1980" w:hanging="17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террористическая защи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нструктажи сотрудников проводятся по плану. Оформлен и каждый год обновляется паспорт безопасности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ОУ регулярно проводятся мероприятия по соблюдению правил пожарной безопасности, по ознакомлению детей с правилами пожарной безопасности. Для отработки правильного поведения во время чрезвычайных ситуаций сотрудники и воспитанники участвуют в тренировочных плановых мероприятиях по эвакуации, которые проводятся согласно плану. В 2014 – 2015 учебном году не зафиксировано случаев травматизма воспитанников и сотрудников в организации проведения НОД, прогулках и режимных момен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соблюдения антитеррористической безопасности здание детского сада оборудовано кнопкой тревожной и автоматической сигнализации, имеющей выход на централизованный пульт единой службы спас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рганизация работы по обеспечению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зни и деятельности детей и сотрудников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ДОУ </w:t>
      </w:r>
      <w:r>
        <w:rPr>
          <w:rFonts w:cs="Times New Roman" w:ascii="Times New Roman" w:hAnsi="Times New Roman"/>
          <w:bCs/>
          <w:sz w:val="28"/>
          <w:szCs w:val="28"/>
        </w:rPr>
        <w:t>на необходимом уров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было направлено на достижение целей развития у детей познавательных интересов, интеллектуального развития детей через решение следующих задач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енсорной культуры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, инициативу, творчество в познавательно-исследовательской деятельност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познавательных умений, замечать противоречия, формулировать познавательную задачу, использования разных способов проверки предположени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ервичных представлений о себе, других людях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ервичных представлений о малой родине и Отечестве, многообразии стран и народов мира; 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я многообразия природного мир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использовали разнообразные формы организации детской деятельности, с целью развития познавательных способностей дошкольников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ую деятель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ных ситуац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ую и изобразительную деятель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- досуговую деятель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экскурсии и походы, работу на экологической троп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в приро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и развлечения.</w:t>
      </w:r>
    </w:p>
    <w:p>
      <w:pPr>
        <w:pStyle w:val="Normal"/>
        <w:ind w:firstLine="708"/>
        <w:jc w:val="both"/>
        <w:rPr/>
      </w:pPr>
      <w:r>
        <w:rPr>
          <w:rStyle w:val="TimesNewRoman12002014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аксимум внимания уделялось самостоятельной и индивидуальной работе,  исследовательской деятельности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принадлежности, патриотического воспитания педагоги решали через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смотра фильмов, проведение бесед,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литературно-музыкальных композиций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ВОВ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 гражданского и историко-патриотического содержания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рогулки и экскурсии в Белгородский  историко- краеведческий музей, </w:t>
      </w:r>
      <w:r>
        <w:rPr>
          <w:rFonts w:cs="Times New Roman" w:ascii="Times New Roman" w:hAnsi="Times New Roman"/>
          <w:bCs/>
          <w:iCs/>
          <w:sz w:val="28"/>
          <w:szCs w:val="28"/>
        </w:rPr>
        <w:t>музей-диораму</w:t>
      </w:r>
      <w:r>
        <w:rPr>
          <w:rFonts w:cs="Times New Roman" w:ascii="Times New Roman" w:hAnsi="Times New Roman"/>
          <w:sz w:val="28"/>
          <w:szCs w:val="28"/>
        </w:rPr>
        <w:t>, Литературный  музей, где дети знакомятся с историей и культурой земляков, предметами быта, изготовленных народными умельцами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нешним фактором, задающим содержание и формы социализации ребенка, явились социальные институты с которыми  МБДОУ активно сотрудничало   на договорной основе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академический драматический театр им. Щепки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ий государственный театр куко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К Белгородская филармо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муз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муз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ий государственный историко-краеведческий муз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-диорам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детская библиотека А. Лихано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4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Гимназия №1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детского сада  активно  участвовали  в </w:t>
      </w:r>
      <w:r>
        <w:rPr>
          <w:rStyle w:val="Jsinvaliddragtarget"/>
          <w:rFonts w:cs="Times New Roman" w:ascii="Times New Roman" w:hAnsi="Times New Roman"/>
          <w:sz w:val="28"/>
          <w:szCs w:val="28"/>
        </w:rPr>
        <w:t xml:space="preserve">муниципальных, региональных, всероссийских  конкурсах совместных исследовательских проектов дошкольников, педагогов, родителей и студентов.    </w:t>
      </w:r>
      <w:r>
        <w:rPr>
          <w:rFonts w:cs="Times New Roman" w:ascii="Times New Roman" w:hAnsi="Times New Roman"/>
          <w:sz w:val="28"/>
          <w:szCs w:val="28"/>
        </w:rPr>
        <w:t>Результаты мониторинга освоения детьми образовательных обла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4-2015 учебный год представлены в Таблице 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30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состоянии здоровья воспитанников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. году педагогический коллектив уделял пристальное внимание сохранению и укреплению здоровья детей,  полноценному физическому развитию  детей, обеспечению санитарно-гигиенических условий в ДОУ, формированию первичных ценностных представлений о здоровье и здоровом образе жизни у воспитанников, а также становлению мотивации к двигательной активности и развитию потребности в двигательном совершенствовании  и развитии  у детей интереса к правилам здоровьесберегающего  и безопасного поведения.  Данная работа проводилась в системе по трем направлениям: дети, родители, педагоги. Прививая любовь и интерес к здоровому  образу жизни, физическому воспитанию,  использовались разные формы работы. Проводились физкультурные занятия, занятия познавательного цикла в игровой форме, досуги, викторины, развлечения, которые строились в соответствии с психологическими особенностями конкретного возраста. Комплексы упражнений увлекательны, предусматривались физиологические  оправданные нагрузки, удовлетворяющие потребность ребенка в движении. Каждое занятие проводилось в интересной, увлекательной форме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и медицинский персонал в течение года осуществляли работу по оздоровлению воспитанников в тесном контак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созданы условия, способствующие стимулированию двигательной активности каждого ребёнка, сохранению  и укреплению физического здоровья: спортивный зал, спортивная площадка, на которой есть турник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е лестницы, дуги  для  подлезания,  полоса препятств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утбольные ворота, прыжковая яма;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аскетбольно - волейбольная площадка  (волейбольные стойки, баскетбольные щиты), оборудованные прогулочные площадки, где созданы возможности для метания, лазания, прыжков, упражнений в равновесии, спортивные уголки в каждой возрастной группе, в которых имеются  мячи, кегли, кольцеброс, скакалки, нестандартное оборудование, оборудование для проведения упражнений по профилактике плоскостопия и нарушения осанки и др., медицинский   и процедурный кабинеты, изолятор. </w:t>
      </w:r>
    </w:p>
    <w:p>
      <w:pPr>
        <w:pStyle w:val="Normal"/>
        <w:shd w:fill="FFFFFF" w:val="clear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укрепления здоровья детей включает в себя реабилитационные и профилактические мероприятия. Сюда входят: физиотерапевтические процедуры, ЛФК, витаминотерапия, физкультурные занятия на воздухе, оздоровительный бег и другое.  Все перечисленное проводится в системе и соотнесено с педагогическим процессом так, что оздоровительная и воспитательно - образовательная работа дополняют друг друга.</w:t>
      </w:r>
    </w:p>
    <w:p>
      <w:pPr>
        <w:pStyle w:val="Normal"/>
        <w:shd w:fill="FFFFFF" w:val="clear"/>
        <w:spacing w:lineRule="exact" w:line="322"/>
        <w:ind w:right="53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каливающих процедур педагогами строго учитывались возрастные и индивидуальные особенности каждого ребенка – его состояние здоровья, физическое развитие, особенности нервной системы. Особое внимание уделялось часто болеющим детям: осуществлялся индивидуальный подход к их закаливанию (более длительно использовались мягкие формы закаливания), снижалась нагрузка на физкультурных мероприятиях. Учет закаливающих процедур строго фиксировался педагогами. Это обеспечило дифференцированный подход к каждому ребенку.</w:t>
      </w:r>
    </w:p>
    <w:p>
      <w:pPr>
        <w:pStyle w:val="Normal"/>
        <w:shd w:fill="FFFFFF" w:val="clear"/>
        <w:spacing w:lineRule="exact" w:line="322"/>
        <w:ind w:right="53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овышенной заболеваемости ОРЗ и гриппом проводился строгий контроль    утреннего приема  детей - не принимались дети с начальными признаками заболевания (насморк, кашель, температура), для профилактики применялась иммуностимулирующая терапия (смазывание носовых ходов 0,25% оксолиновой  мазью, элеутерококк), витаминотерапия (аскорбиновая кислота и т.д.), фитонцидопрофилактика  (лук, чеснок, чесночные бус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группах ДОУ ведутся «Тетради здоровья детей», в которых воспитатели прослеживают изменение в антропометрических данных, осуществляют подбор и маркировку мебели,  учитывают  физическое развитие ребенка, группы здоровья и рекомендации врача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сное взаимодействие с детской поликлиникой №2, областным противотуберкулезным диспансером, дало возможность своевременно и качественно проводить вакцинацию дошкольников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к сожалению, несмотря на весь комплекс проводимых профилактических и оздоровительных мероприятий наблюдаются периодические вспышки   ОРЗ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азатели анализа структуры заболеваний детей представлены в </w:t>
      </w:r>
      <w:r>
        <w:rPr>
          <w:rFonts w:cs="Times New Roman" w:ascii="Times New Roman" w:hAnsi="Times New Roman"/>
          <w:sz w:val="28"/>
          <w:szCs w:val="28"/>
        </w:rPr>
        <w:t>Таблице 1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труктуры заболеваний дете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9"/>
        <w:gridCol w:w="1013"/>
        <w:gridCol w:w="900"/>
        <w:gridCol w:w="915"/>
      </w:tblGrid>
      <w:tr>
        <w:trPr>
          <w:trHeight w:val="7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яная осп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рлат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лю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овирусная инф-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и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и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.  кож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ух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В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п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. гастри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куле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заболеваемости детей ДОУ представлены в Таблице 2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rPr/>
      </w:pPr>
      <w:r>
        <w:rPr/>
        <w:t>Показатели заболеваемости детей в МБДОУ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842"/>
        <w:gridCol w:w="1701"/>
        <w:gridCol w:w="1455"/>
      </w:tblGrid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щ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м ребён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ко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м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-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-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1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медицинских осмотров, дети по группам здоровья в 2014  - 2015 учебном году распределились следующим образом, а также в сравнении за 3года (Таблица 3)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rPr/>
      </w:pPr>
      <w:r>
        <w:rPr/>
        <w:t>Распределение детей по группам здоровья за 3 года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10"/>
        <w:gridCol w:w="1376"/>
        <w:gridCol w:w="1405"/>
        <w:gridCol w:w="1370"/>
        <w:gridCol w:w="1356"/>
        <w:gridCol w:w="1409"/>
      </w:tblGrid>
      <w:tr>
        <w:trPr>
          <w:trHeight w:val="5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 де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   детства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5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%)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 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2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6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%)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0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%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этим данным были сформированы следующие физкультурные группы (Таблица 4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Heading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ые группы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715000" cy="1264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3"/>
                              <w:gridCol w:w="3521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руппы 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детей – 16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тельная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ьная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свобождены от физ. занятий 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.6pt;mso-wrap-distance-left:9pt;mso-wrap-distance-right:9pt;mso-wrap-distance-top:0pt;mso-wrap-distance-bottom:0pt;margin-top:10.3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3"/>
                        <w:gridCol w:w="3521"/>
                        <w:gridCol w:w="2066"/>
                      </w:tblGrid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руппы 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детей – 169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ельная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ьная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вобождены от физ. занятий 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Таблицу 3 можно судить о том, что в 2014  году количество детей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ой здоровья  уменьшилось на 7%, количество детей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ой здоровья увеличилось    на 8%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ой здоровья  уменьшилось  на 3%  ,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ой здоровья  детей увеличилось на 1,4%, количество детей инвалидов осталось без изменений. Выросло количество детей с хроническими  заболеваниями, стоящих на диспансерном  учете  (Таблица 5)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5.</w:t>
      </w:r>
    </w:p>
    <w:p>
      <w:pPr>
        <w:pStyle w:val="Normal"/>
        <w:rPr/>
      </w:pPr>
      <w:r>
        <w:rPr/>
        <w:t xml:space="preserve">Состояние здоровья детей по результатам углубленного медицинского осмотра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590"/>
        <w:gridCol w:w="2596"/>
        <w:gridCol w:w="259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патологий специалиста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патоло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пе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оло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изиат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неколо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Б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3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spacing w:lineRule="atLeast" w:line="36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  <w:p>
            <w:pPr>
              <w:pStyle w:val="Normal"/>
              <w:widowControl w:val="false"/>
              <w:shd w:fill="FFFFFF" w:val="clear"/>
              <w:spacing w:lineRule="atLeast" w:line="36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6 %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  <w:p>
            <w:pPr>
              <w:pStyle w:val="Normal"/>
              <w:widowControl w:val="false"/>
              <w:shd w:fill="FFFFFF" w:val="clear"/>
              <w:spacing w:lineRule="atLeast" w:line="36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  <w:p>
            <w:pPr>
              <w:pStyle w:val="Normal"/>
              <w:widowControl w:val="false"/>
              <w:shd w:fill="FFFFFF" w:val="clear"/>
              <w:spacing w:lineRule="atLeast" w:line="36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2 %)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вершенствования системы оздоровительной работы наблюдается снижение заболеваемости по ДОУ. Это говорит о том, что работа ведётся в нужном направлении и систематически, однако необходимо продолжение работы по предупреждению заболеваемости, оздоровлению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укрепления здоровья детей, снижения заболеваемости, повышения функционирования в течение учебного года рассматривались на заседаниях Педагогических советов, педагогических часах, совещаниях при заведующем. Функционирование и заболеваемость детей анализировались ежемесячно, выявлялись причины снижения функционирования и повышения заболеваемости и намечались мероприятия по улучшению качества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и проведены Педагогические советы на тему: «Оптимизация работы по здоровьесбережению через создание здоровьесберегающего пространства в ДОУ и внедрение современных технологий, направленных на сохранение, укрепление физического, интеллектуального и психического здоровья», тематические проверк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здоровьесберегающего пространства в группах», семинар-практикум  «Проблема формирования культуры безопасности у дошкольников», серии консультаций:  «Искусство быть здоровым», «Здоровье со стола», «Одежда и здоровье детей», «Плоскостопие у детей», «Как поднять ребенку иммунитет?», «Организация летнего отдыха», проведенная работа способствовала повышению  профессиональной  компетентности педаг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тительную работу с родителями воспитатели проводили в форме индивидуальных бесед и консультаций, во время ежедневного приема детей, на родительских  собраниях, с помощью наглядной информации, которая оформляется в виде папок-передвижек, советов, рекомендаций, памяток. В каждой группе в родительских уголках размещён консультационный материал о здоровье детей и методах профилактики заболеваний. Педагоги, родители и дети  участвовали в  муниципальном проекте «Формирование модели здоровьесбережения  участников образовательных отношений в муниципальном ДОУ». В целях эффективной реализации мероприятий  данного муниципального проекта и для повышения мотивации сотрудников к здоровому образу жизни  в ДОУ были  организованы спортивные секции по ритмической гимнастике и волейболу, в соответствии  с планом и графиком работы секций. Руководитель секции «Ритмическая гимнастика», Липинская Е.М., хореограф, секция «Школа мяча», руководитель  инструктор по физической культуре, Коренева Н.И. Оздоровительные секции  помогли укрепить  физическое и психическое здоровье сотрудников, содействовать гармоничному физическому развитию. Приобщить  сотрудников к участию в массовых физкультурно-оздоровительных  мероприятиях. Педагоги ДОУ принимали  участие в городском конкурсе «Спорт альтернатива пагубным привычкам», где заняли 2 место,  воспитатели Съедина С.В., Осипенкова Н.В. участвовали в составе сборной команды работников дошкольных образовательных учреждений по волейболу. В средней группе осуществлял работу родительский клуб «Здравушка». За время существования клуба были проведены следующие мероприятия:  День здоровья «Без лекарств и докторов, буду я всегда здоров», мастер-класс «В сказочном царстве - в спортивном государстве», соревнования по мини-баскетболу, психологический тренинг «Психогимнастика для всех». В рамках взаимодействия с ДЮСШ №4 состоялись совместные шахматные турниры дошкольников и воспитанников школы.  Успешное сотрудничество с детской поликлиникой№2 осуществляется в соответствии с совместным планом работы. Дошкольное учреждение заключили договор с МАДОУ ЦРР - д/с№74 «Забава» посещение детьми 1 раз в неделю бассейн. Занимаясь плаванием,  дети укрепляли свое здоровье.  От робких первых движений на воде в начале обучения ребята перешли к овладению плаванием разными видами.   Нами сделаны выводы о том, что одна из важнейших задач воспитания - поиск необходимого времени для обеспечения физического развития, укрепления здоровья средствами и методами физической культуры и проведение физкультурно - оздоровительных мероприятий.   В связи с чем, и ставится вопрос о совместной деятельности ДОУ по физическому воспитанию детей с участием семь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е внимание в ДОУ уделяется организации рационального и полноценного питания дошколь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е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ого заведующим. Дети в детском саду обеспечены пятиразовым сбалансированным пита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ственный процесс по приготовлению блюд выполняют квалифицированные повар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ступивших в силу изменений к СанПиН 2.4.1. 3049-13 «Санитарно – эпидемиологических требований к устройству, содержанию и организации режима работы в дошкольных организациях», утвержденных Постановлением Главного государственного санитарного врача Российской Федерации от 15.05.2013 года № 26, </w:t>
      </w:r>
      <w:r>
        <w:rPr>
          <w:rFonts w:cs="Times New Roman" w:ascii="Times New Roman" w:hAnsi="Times New Roman"/>
          <w:sz w:val="28"/>
          <w:szCs w:val="28"/>
        </w:rPr>
        <w:t>в детском саду утвержден новый график выдачи пищи: добавлен второй завтрак, изменилось время приема полдника и ужина (уплотненный полдник – 15.50, ужин - с 18.00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ая составляющая процесса организации питания включает в себя использование алгоритмов обучения детей навыкам самообслуживания, сервировки стола, культуры поведения за столом. Во время пищи в группах создана спокойная обстанов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ведется постоянный  контроль  соблюдения режима питания. Итоги оперативного контроля  по организации питания регулярно обсуждаются на совещании при заведующем, Педагогических часах. Выполнение натуральных норм по основным продуктам питания составила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отмечается, что 95% родителей удовлетворены организацией пит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ация питания в детском саду должна сочетать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, предлагаются рекомендации по организации питания детей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 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ой работы по осво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области «Физ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позволяла осуществ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у здоровья детей и формирование основ культуры здоровья  через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</w:t>
        <w:softHyphen/>
        <w:t>вь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существления профилактических мероприятий педагоги  ДОУ в системе проводят гимнастику для глаз, повышающую работоспособность, дыхательную гимнастику, регулирующую функцию дыхания, артикуляционную гимнастику, способствующую развитию активности артикуляционного аппар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м уровне работала психологическая служба, главной целью деятельности которой является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е здоровье детей</w:t>
      </w:r>
      <w:r>
        <w:rPr>
          <w:rFonts w:cs="Times New Roman" w:ascii="Times New Roman" w:hAnsi="Times New Roman"/>
          <w:sz w:val="28"/>
          <w:szCs w:val="28"/>
        </w:rPr>
        <w:t xml:space="preserve">, основу которого составляет полноценное психическое развитие ребенка на всех этапах дет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лось социально-личностному развитию дошкольников, формированию у них навыков межличностного взаимодействия со сверстниками и взрослыми. Педагогом-психологом  использовались разнообразные методы: этюды, упражнения, игры с правилами (сюжетно-ролевые, словесные, подвижные, музыкальные), творческие игры, дидактические и развивающие упражнения, чтение художественной литературы, беседы, анализ заданных ситуаций, импровизации, рассказы,  свободное и тематическое рисование и др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я вновь поступивших дошкольников к условиям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в ДОУ поступило 68  дет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 по группам: 2 мл. гр №1-25 чел., 2мл.гр.№2- 26 чел, средняя группа  - 4 чел., старшая группа — 4 чел.,  подготовительная к школе группа  – 1 чел,    группа компенсирующей направленности  для детей с задержкой психического  развития – 6 чел.,  старшая группа  компенсирующей направленности  для детей с  нарушениями речи – 1 чел.,  подготовительная  группа  компенсирующей направленности  для детей с  нарушениями речи – 2 чел., ГКП – 17чел.  Диагностика уровня адаптации детей к условиям детского сада на основе листов адаптации, анкетирования родителей, проведенных  наблюдений  показала, что легкая адаптация  отмечена   у 44человек (64,7%), со средней степенью адаптации - 19 человек (28%), с тяжелой степенью адаптации –  0,  незавершенная  адаптация – 5 человек (7.3%). Проводилась комплексная работа воспитателей  групп и специалистов  ПМПк  по исправлению сложившегося положения, проводились индивидуальные коррекционно-развивающие мероприятия с  педагогом - психологом. Налажено тесное взаимодействие с семьями воспитанников.  </w:t>
      </w:r>
    </w:p>
    <w:p>
      <w:pPr>
        <w:pStyle w:val="Normal"/>
        <w:shd w:fill="FFFFFF" w:val="clear"/>
        <w:spacing w:lineRule="exact" w:line="317" w:before="5" w:after="0"/>
        <w:ind w:right="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согласованность деятельности воспитателей групп и специалистов по осуществлению четко проработанного плана поступления детей и работы сотрудников по обеспечению безболезненной адаптаци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комплексной оценки здоровьесберегающего образовательного процесс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я здоровья дошкольников, деятельности педагогических и медицинских работников по формированию у участников образовательного процесса ценностей здоровья и здорового образа жизни, проведён мониторинг. Выявлена значительная степень удовлетворенности всех участников образовательного процесса. По материалам анкетирования родителей: 83% родителей интересуются информацией о питании в детском саду,97% родителей уделяют внимание здоровому питанию в своей семье, на вопрос: Что Вам мешает уделять внимание здоровому питанию ребенка -59% родителей затруднились ответить на данный вопрос,  79% родителей считают, что  нужны единые подходы в организации детского питания дома и в детском саду, 73%-родителей считают, что организация правильного питания влияет на адаптацию ребенка, а) 25% к детскому коллективу, новым условиям проживания; б) 48% смене условиям среды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зада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храны и укрепления психофизического здоровья детей с целью обеспечения стойкой динамики в снижении заболеваемости дошкольников будет вынесена на следующий учебный год как одна из приоритетных.</w:t>
      </w:r>
    </w:p>
    <w:p>
      <w:pPr>
        <w:pStyle w:val="Style14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деятельность организовывалась инструктором по физической культуре Кореневой Н.И. согласно схеме распределения НОД три раза в неделю.  С целью выявления места физкультуры и спорта в семьях воспитанников было проведено анкетирование. Результаты показали: Из опрошенных 130 родителей, 20 человек (15.4%) занимались или занимаются спортом; (из них 168 чел 15.4% составит 26 человек); 15человек(11.5%) имеют дома спортивный снаряд; 16 детей (12.3%) посещают спортивные секции; 12 родителей (9.2%) делают дома утреннюю гимнастику. У 75 человек (57.7%) установлен режим дня, но соблюдается только у 30 человек (23%) проводят закаливающие мероприятия дома. Из данных, полученных в ходе анкетирования, можно сделать вывод, что существует проблема формирования у родителей мотивированного отношения к занятиям физкультурой и спортом. Поэтому, перед нами встала необходимость, в разработке модели по здоровьесбережению с использованием в полном объеме материально-технических ресурсов (спортзала, спортплощадка, оздоровительный комплекс) и кадрового потенц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–2015 учебном году Наталья Ивановна продолжала реализовывать дополнительную программу Л.Н. Волошиной «Играйте на здоровье». Даная программа способствовала удовлетворению двигательной потребности детей путем использования подвижных игр и игр с элементами спорта. К концу учебного года стали заметны существенные изменения в физическом развитии детей, отмечается положительная динамика в развитии координации движений.</w:t>
      </w:r>
    </w:p>
    <w:p>
      <w:pPr>
        <w:pStyle w:val="TimesNewRoman120020141"/>
        <w:ind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физическому воспитанию строится в ДОУ с учётом возрастных и психологических особенностей детей, при четко организованном медико-педагогическом контроле, соблюдении оптимального двигательного режима с использованием индивидуального дифференцированного подх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В детском саду на протяжении учебного года практиковалось сочетание разных видов двигательной </w:t>
      </w:r>
      <w:r>
        <w:rPr>
          <w:rFonts w:cs="Times New Roman" w:ascii="Times New Roman" w:hAnsi="Times New Roman"/>
          <w:sz w:val="28"/>
          <w:szCs w:val="28"/>
        </w:rPr>
        <w:t>активности детей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на свежем воздухе,  Физминутка, динамические паузы, игры с движениями в свободной деятельности;</w:t>
      </w:r>
    </w:p>
    <w:p>
      <w:pPr>
        <w:pStyle w:val="Normal"/>
        <w:numPr>
          <w:ilvl w:val="0"/>
          <w:numId w:val="16"/>
        </w:numPr>
        <w:ind w:left="72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по формированию двигательных умений и навыков;</w:t>
      </w:r>
    </w:p>
    <w:p>
      <w:pPr>
        <w:pStyle w:val="Normal"/>
        <w:numPr>
          <w:ilvl w:val="0"/>
          <w:numId w:val="16"/>
        </w:numPr>
        <w:ind w:left="72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движения;</w:t>
      </w:r>
    </w:p>
    <w:p>
      <w:pPr>
        <w:pStyle w:val="Normal"/>
        <w:numPr>
          <w:ilvl w:val="0"/>
          <w:numId w:val="16"/>
        </w:numPr>
        <w:ind w:left="72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досуги и развлечения; </w:t>
      </w:r>
    </w:p>
    <w:p>
      <w:pPr>
        <w:pStyle w:val="Normal"/>
        <w:numPr>
          <w:ilvl w:val="0"/>
          <w:numId w:val="16"/>
        </w:numPr>
        <w:ind w:left="72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16"/>
        </w:numPr>
        <w:ind w:left="72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осле сна, дыхательные упражнения;</w:t>
      </w:r>
    </w:p>
    <w:p>
      <w:pPr>
        <w:pStyle w:val="Normal"/>
        <w:numPr>
          <w:ilvl w:val="0"/>
          <w:numId w:val="16"/>
        </w:numPr>
        <w:ind w:left="72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режим прогулок – 3-4 час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года  пополнены спортивные уголки групп  нестандартным оборудованием, которое регулярно используется во время разнообразных форм организации физической активности детей: утренней гимнастики на воздухе, физкультурных занятий, оздоровительной гимнастики после сна, спортивных и подвижных игр. Но данную работу следует продолжить для достижения оптимального результ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планомерной работы по физическому развитию заметно снизился                       процент низкого уровня развития у дошкольников.  </w:t>
      </w:r>
    </w:p>
    <w:p>
      <w:pPr>
        <w:pStyle w:val="TextBody"/>
        <w:spacing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альнейшего улучшения показателя по физическому развитию необходимо пополнять предметно - развивающую среду  ДОУ спортивным оборудованием   и инвентарем. Повышать компетентность педагогов  по формированию здорового образа жизни детей путем  самообразования и использования программ на практике здоровьесберегающей педагогики и здоровьесберегающих технологий, а также интеграции содержании образовательных областей в соответствии с возрастными особенностями детей, спецификой, возможностями предметно-развивающей среды.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кольку существенной положительной динамики показателей здоровья можно достичь только совместными действиями педагогов, медиков и родителей, необходимо продолжать привлекать родителей к проблеме Здоровьесбережение, к участию в физкультурно-оздоровительной работе, (праздники, развлечения, досуги, Дни здоровья), участвовать  в проекте «Формирование модели здоровьесбережения участников образовательных отношений в  муниципальном ДОУ». Чтобы быть здоровым, нужно овладеть искусством его сохранения и укрепления. Этому искусству необходимо учить, начиная с дошкольного возраста. В этом году мы получили положительные результаты, взаимодействуя с семьями воспитанников. Но проблема оздоровления детей, родителей и педагогов не компания одного дня деятельности и одного человека, а целенаправленная, систематическая, спланированная работа всего коллектива учреждения на длитель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выводы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урно-оздоровительная работа в ДОУ поставлена на должном уровне. В результате целенаправленной работы коллектива заболеваемость  снижаетс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целенаправленная работа по просвещению родителей (в форме бесед, консультаций, на родительских собраниях, с помощью наглядной информации - папок-передвижек).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образовательных областей   «Физическое развитие»,   выполняются в системе.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необходимые медико-социальные и материально-технические условия для сохранения и укрепления физического здоровья детей дошкольного возраста и повышения двигательной актив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ако надо отметить и недостатки в работе ДОУ, которые необходимо устранить в новом учебном году. </w:t>
      </w:r>
    </w:p>
    <w:p>
      <w:pPr>
        <w:pStyle w:val="TextBody"/>
        <w:spacing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сформированности начальных представлений о здоровье;</w:t>
      </w:r>
    </w:p>
    <w:p>
      <w:pPr>
        <w:pStyle w:val="TextBody"/>
        <w:spacing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достаточно проведение физкультурно-оздоровительных мероприятий по формированию навыков здорового образа жизни. </w:t>
      </w:r>
    </w:p>
    <w:p>
      <w:pPr>
        <w:pStyle w:val="TextBody"/>
        <w:spacing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мотивации родителей к совместным занятиям физкультурой и приобщению детей к ценностям здорового образа жизни, овладению его элементарным нормам и правилам в питание, двигательном режиме, закаливание, при формировании полезных привычек.</w:t>
      </w:r>
    </w:p>
    <w:p>
      <w:pPr>
        <w:pStyle w:val="Normal"/>
        <w:numPr>
          <w:ilvl w:val="0"/>
          <w:numId w:val="20"/>
        </w:numPr>
        <w:spacing w:lineRule="atLeast" w:line="312"/>
        <w:ind w:left="840" w:hanging="360"/>
        <w:jc w:val="both"/>
        <w:textAlignment w:val="baseline"/>
        <w:rPr>
          <w:rFonts w:ascii="Times New Roman" w:hAnsi="Times New Roman" w:cs="Times New Roman"/>
          <w:color w:val="373737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в 2015 – 2016 учебном году необходимо продолжать  работу по сохранению и укреплению физического и психического здоровья детей через формирование навыков здорового образа жизни и проведение физкультурно-оздоровительных мероприятий.  Внедрять в работу ДОУ наиболее эффективные формы, </w:t>
      </w:r>
      <w:r>
        <w:rPr>
          <w:rFonts w:cs="Times New Roman" w:ascii="Times New Roman" w:hAnsi="Times New Roman"/>
          <w:color w:val="373737"/>
          <w:sz w:val="28"/>
          <w:szCs w:val="28"/>
        </w:rPr>
        <w:t>обеспечивающие  высокий уровень охраны и укрепления здоровья детей, их психологической защищённости и эмоционального благополуч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учшить работу по привлечению родителей  к проведению физкультурно-оздоровитель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воспитанников в муниципальных, региональных, федеральных конкурсах, соревнованиях и т.д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воспитанников в конкурсах различного уров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1"/>
        <w:gridCol w:w="2098"/>
        <w:gridCol w:w="2027"/>
        <w:gridCol w:w="2255"/>
      </w:tblGrid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ответствии с положе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(место, Ф.И.О. ребенк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педагоги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ГИА КЛиО «Юный интеллектуал» «Новогодний калейдоскоп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инация: Поделки прикладного искусства «Новый год своими рука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ind w:firstLine="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)</w:t>
            </w:r>
          </w:p>
          <w:p>
            <w:pPr>
              <w:pStyle w:val="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бухов Дании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ind w:firstLine="1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ахова Ю.Б., Катаржнова Е.Н.</w:t>
            </w:r>
          </w:p>
        </w:tc>
      </w:tr>
      <w:tr>
        <w:trPr>
          <w:trHeight w:val="3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ГИА КЛиО «Юный интеллектуал» «Новогодний калейдоскоп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инация: Поделки прикладного искусства «Новый год своими рука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ind w:firstLine="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ркова Улья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 Маракина И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Е.В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ГИА КЛиО «Юный интеллектуал» «Новогодний калейдоскоп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инация: Поделки прикладного искусства «Новый год своими рукам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napToGrid w:val="false"/>
              <w:ind w:firstLine="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)</w:t>
            </w:r>
          </w:p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ая Екатерин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 Малахова Ю.Б., Катаржнова Е.Н.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ГИА КЛиО «Юный интеллектуал» «Новогодний калейдоскоп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инация: Поделки прикладного искусства «Новый год своими рукам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napToGrid w:val="false"/>
              <w:ind w:firstLine="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)</w:t>
            </w:r>
          </w:p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лло Оска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ньшина Н.В., </w:t>
            </w:r>
          </w:p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ъедина С.В. 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ГИА КЛиО «Юный интеллектуал» «Новогодний калейдоскоп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инация: Поделки прикладного искусства «Новый год своими рукам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napToGrid w:val="false"/>
              <w:ind w:firstLine="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)</w:t>
            </w:r>
          </w:p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Соф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Ю.Б., Катаржнова Е.Н.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ГИА КЛиО «Юный интеллектуал» «Новогодний калейдоскоп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инация: Поделки прикладного искусства «Новый год своими рукам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napToGrid w:val="false"/>
              <w:ind w:firstLine="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)</w:t>
            </w:r>
          </w:p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ов Макси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ов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а Г.Д.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ГИА КЛиО «Юный интеллектуал» «Новогодний калейдоскоп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инация: Поделки прикладного искусства «Новый год своими рукам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napToGrid w:val="false"/>
              <w:ind w:firstLine="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)</w:t>
            </w:r>
          </w:p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нько Али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 </w:t>
            </w:r>
          </w:p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ина И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Е.В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ГИА КЛиО «Юный интеллектуал» « Мы памяти этой верн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инация: «Спасибо деду за победу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napToGrid w:val="false"/>
              <w:ind w:firstLine="7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жавинова Елизавет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Воржавинова Е.А.  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ГИА КЛиО «Юный интеллектуал» «Из поколения в поколени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napToGrid w:val="false"/>
              <w:ind w:firstLine="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)</w:t>
            </w:r>
          </w:p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злитина Мар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 Мишурова И.В.,</w:t>
            </w:r>
          </w:p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кова Л.Г.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КУК «Белгородская государственная детская библиотека им.А.А. Лиханова» номинация: «Сказки читаем - творчество проявляем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ой сказки «Курочка Ряб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ков Миша, Цыганкова Мила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а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ичева Полина, Сагайдак Екатери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Ю.Б.. Катаржнова Е.Н.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й дистанционный конкурс проектно - исследовательских работ  дошкольников «Радуга открытий» тема работы «Почему Белгородское море взывает о помощи?»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о такое слезы, для чего они нужны людям и откуда они берутс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Мозаика открытий»</w:t>
            </w:r>
          </w:p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ырева По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Мозаика открыт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Полина, Козлитина Маш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Есакова Л.Г., Галищева В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Амбарцумян Р.А., Жарикова С.Н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ый этап Всероссийского конкурса исследовательских работ и творческих проектов дошкольников и младших школьников «Я- исследовател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злитина Мария,  Ананко Яросла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ин Его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кова Л.Г.</w:t>
            </w:r>
          </w:p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ова И.В.</w:t>
            </w:r>
          </w:p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гаева Г.Д.</w:t>
            </w:r>
          </w:p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ьшина Н.В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читаем – творчество проявляе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Моя любимая сказка» Гусаков Миш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а Мила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а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ичева Полина,</w:t>
            </w:r>
          </w:p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Екатери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ржнова Екатерина Николаевна,</w:t>
            </w:r>
          </w:p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Юлия Борисовна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эробика – королева спор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ева Ле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ева Же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да Даш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Пол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шенко Диа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 Арина, Латышева Лиза,</w:t>
            </w:r>
          </w:p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ская Елена Михайловна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талантливый малыш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:Воржавинова Елизав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:</w:t>
            </w:r>
          </w:p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жавинова Елена Александровна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ушка и Маленький принц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итина Мар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Жарикова Светлана Николаевна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, посвященный Дню рождения ГИБД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Кс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napToGrid w:val="false"/>
              <w:ind w:hanging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ьшина Наталья Вячеслав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учреждения в конкурсах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й учебный год можно отметить повышение активности педагогов в смотрах-конкурсах, семинарах и др.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профессиональных конкурсах всех педагогических работников МБДОУ д/с № 8 в 2014 – 2015 учебном году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1"/>
        <w:gridCol w:w="1843"/>
        <w:gridCol w:w="1466"/>
        <w:gridCol w:w="2410"/>
        <w:gridCol w:w="1417"/>
      </w:tblGrid>
      <w:tr>
        <w:trPr>
          <w:trHeight w:val="1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 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 (должность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сто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(заочное, очное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врика в моих открытиях-3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юль2014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врика в моих открытиях-3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юль2014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учитель-логопе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путешествия по Зеленой планет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 2014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бе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путешествия по Зеленой планет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 2014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</w:tr>
      <w:tr>
        <w:trPr>
          <w:trHeight w:val="15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поколения в покол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2015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густ. Лето. Развлечение в ДО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 2014г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11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Праздник Лета в ДОУ. Продолжаетс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 2014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</w:tr>
      <w:tr>
        <w:trPr>
          <w:trHeight w:val="2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густ. Лето. Развлечение в ДО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ентябрь 2014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</w:tr>
      <w:tr>
        <w:trPr>
          <w:trHeight w:val="15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праздник Лета в ДО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 2014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</w:tr>
      <w:tr>
        <w:trPr>
          <w:trHeight w:val="17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лечения, учеба и отдых в ДО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 2014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памяти этой верн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ай 2015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</w:tr>
      <w:tr>
        <w:trPr>
          <w:trHeight w:val="11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такая у меня мама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т 2015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</w:tr>
      <w:tr>
        <w:trPr>
          <w:trHeight w:val="11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ниту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.09.2014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</w:tr>
      <w:tr>
        <w:trPr>
          <w:trHeight w:val="11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талантливый мал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</w:tr>
      <w:tr>
        <w:trPr>
          <w:trHeight w:val="11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инарное путешествие во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</w:tr>
      <w:tr>
        <w:trPr>
          <w:trHeight w:val="11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ёный огонё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и отзывы потребителей муниципальных  услуг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ым заданием показатель удовлетворенности потребителей качеством предоставляемой муниципальной услуги выполнен в полном объеме и составляет 96%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28"/>
        <w:gridCol w:w="1457"/>
        <w:gridCol w:w="2760"/>
        <w:gridCol w:w="311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0"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" w:hanging="0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 заочередной финансовый 2013 - 2014 г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"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значения показателя (исходные данные для ее расчет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потребителей качеством предоставляемых муниципальных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96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"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оциологического анкетирования,  мониторинг родителей(законных представителей)</w:t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ение. Перспективы  и планы развития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еализации  программы  развития учреждения за отчетный год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9"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еятельности дошкольного образовательного учреждения выполнен в соответствии с  требованиями к условиям реализации образовательной программы дошкольного образования, изложенными в федеральном государственном образовательном стандарте дошкольного  образования.</w:t>
      </w:r>
    </w:p>
    <w:p>
      <w:pPr>
        <w:pStyle w:val="Normal"/>
        <w:ind w:right="-79"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условий, необходимых для реализаци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программы дошкольного образовани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требованиями ФГОС дошкольного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50"/>
        <w:gridCol w:w="246"/>
        <w:gridCol w:w="2665"/>
        <w:gridCol w:w="39"/>
        <w:gridCol w:w="208"/>
        <w:gridCol w:w="3152"/>
        <w:gridCol w:w="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уемые усло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то надо получить?)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усло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то есть в наличии?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ющие условия (чего не достает?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ие условия</w:t>
            </w:r>
          </w:p>
        </w:tc>
      </w:tr>
      <w:tr>
        <w:trPr>
          <w:trHeight w:val="29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общеобразовательной программы дошкольного образования учрежден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педагогами разнообразных   форм  и методов   работы  с детьми, соответствующих их возрастным и индивидуальным особенностям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 психолого-педагогических условий в связи с введением  и реализацией ФГОС дошко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бителей качеством предоставляемой муниципальной услугой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анкетирования родителей (законных представителей) показали, что удовлетворенность качеством предоставляемой услуг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ла - 96%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 – методического сопровождения процесса реализации Программы, в соответствии с ФГО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готовности выпускников к обучению в школе 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 готовности к школе составил – 3,7 баллов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емственности основной образовательной программы   ДОУ и  программы начального общего образования в соответствии с требованиями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циальной ситуации развития детей, соответствующей специфике дошкольного возраста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микроклимат,  обеспечивающий эмоциональное благополучие, развитие индивидуальности и инициативы детей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ариативного развивающего образования, ориентированного на зону ближайшего развития каждого ребенк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вопросам образования ребенка, в условиях реализации ФГОС дошкольного образования.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поддержка родителей по вопросам образования и охраны здоровья детей.</w:t>
              <w:tab/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разовательных проектов совместно с семьей на основе выявление потребности и поддержки образовательных инициатив семь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е услов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ическими кадрами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ой подготовки педагогами по вопросам реализации ФГОС дошкольного образования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 % педагогов прошли курсы по дополнительной профессиональной программе «Психолого-педагогические основы реализации ФГОС дошкольного образования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  педагогов  направить  на  курсы по дополнительной профессиональной программе «Психолого-педагогические основы реализации ФГОС дошкольного образования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стоянного методического сопровождения педагогов по проблемам введения ФГОС дошкольного образования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ческой помощи  создания проблемных групп в дошкольной образовательном учреждении для  реализации ФГОС  Д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работы для  постоянного методического сопровождения педагог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ие услов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омещений развивающей предметно-пространственной средой в соответствии с требованиями ФГОС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  правил пожарной безопас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 – эпидемиологических требований к устройству содержанию и организации режима работы ДОУ.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странства и разнообразие материалов,  оборудования и инвентаря, обеспечивающих игровую, познавательную,  исследовательскую и творческую активность всех воспитаннико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обходимого материально-технического обеспечения для реализации основной образовательной программы ДО.   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ДОУ оборудованием, инвентарем, учебно-методическими комплектами требует пополнен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ДОУ оборудованием, инвентарем, учебными методическими пособиями, техническими средствами   для реализации  ФГОС.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услов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еализации образовательной программы дошкольного образования в соответствии со Стандартом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из средств городского, областного бюджетов, средств родительской платы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финансирования для обеспечения реализации образовательной программы в соответствии с ФГОС дошкольного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для осуществления оплаты труда работников, реализующих  Программу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ств для дополнительного профессионального образования руководящих и педагогических работников по профилю их деятельност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вебинарах, семинарах, дистанционных курсах, курсах повышения квалификации с целью повышения квалификации педагогов по проблемам реализации ФГОС дошко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полнительных финансовых средств для повышения профессионального уровня педагогических работник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азвивающей предметно- пространственной среды МДОУ образовательной программе дошкольного образования, реализуемой в учреждении, требованиям ФГО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мониторинга предметно – развивающей среды, создан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– 90,5 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азвивающей предметно- пространственной среды МДОУ довести до 100 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учебно – методическим материалом в соответствии с реализуемой образовательной программой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а оснащенности программными комплектами составили – 90,1 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учебно – методическим материалом – 100 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МДОУ условий для получения детьми с ОВЗ дошкольного образования по адаптированным программам дошкольного образования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 и анкетирования родителей  - 85 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логопедической и психолого – педагогической службы дошкольного образовательного учреждения в условиях реализации ФГОС дошкольного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дошкольном образовательном учреждении созданы достаточные условия для предоставления качественного образования семьям  и решения задач, поставленных  в программе развития.  </w:t>
      </w:r>
    </w:p>
    <w:p>
      <w:pPr>
        <w:pStyle w:val="Normal"/>
        <w:tabs>
          <w:tab w:val="clear" w:pos="708"/>
          <w:tab w:val="left" w:pos="1122" w:leader="none"/>
        </w:tabs>
        <w:ind w:right="-79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анализ показал, что необходимо продолжить работу по созданию и модернизации всех видов ресурсов, необходимых для эффективного внедрения и реализации  ФГОС дошкольного образования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проекты, программы и технолог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. году детский сад принимает  участие  в муниципальном проекте  «Детский сад – территория здоровья», в региональном проекте по взаимодействию дошкольного учреждения с семьями, попавшими в трудную жизненную ситуацию, в апробации программы по духовно-нравственному воспитанию, созданной авторским коллективом педагогов ДОУ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проекты, конкурсы, гранты, в которых планирует принять участие учреждение в предстоящем году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, воспитанники и их родители обязательно будут принимать участие в конкурсах детского  творчества, исследовательских проектах дошкольников, конкурсах педагогического мастерства и методических разработок в соответствии с ФГОС на различных уровн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Отчёт о финансово-хозяйственной  деятельности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 ДОУ – фактор  определяющий  характер  процесса развития  и обновления  дошкольного учреждения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 оснащение  МБДОУ соответствует   требованиям  государственного  стандарта, обеспечивает  возможность организации образовательного  процесса с учётом задач  и специфики  реализуемой  образовательной  программы ДОУ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 обеспечение   функционирования  и развития  детского сада в 2013 году  осуществлялось  из средств  муниципального  бюджета, а также  из внебюджетных источников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инансовый отчет учреждения за 2014г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90"/>
        <w:gridCol w:w="2130"/>
        <w:gridCol w:w="1945"/>
        <w:gridCol w:w="1862"/>
      </w:tblGrid>
      <w:tr>
        <w:trPr>
          <w:trHeight w:val="50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одско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родительской пла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 на 01.01.2014 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ЕГО ГОДА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4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80</w:t>
            </w:r>
            <w:r>
              <w:rPr>
                <w:rFonts w:cs="Times New Roman" w:ascii="Times New Roman" w:hAnsi="Times New Roman"/>
                <w:b/>
                <w:lang w:val="en-US"/>
              </w:rPr>
              <w:t>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270 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образовательные услуг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онда попечительского сов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помощь физических и юрид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4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80 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0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лата труда  и начисления на оплату тру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0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8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альные услуг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 тепло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водопотреб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Б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ремонт технологического оборуд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одержанию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ущий ремонт зда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4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содержание помещ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секция, дератиз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хранной сигнализ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ая кноп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технологического оборуд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услуг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тветственны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4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величение стоимости основных средст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9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величение стоимости материальных зап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мягкий инвента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ч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мен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материалы (подгот. к учебному год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материа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ные материа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на пособия и игрушк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</w:t>
      </w:r>
      <w:r>
        <w:rPr>
          <w:rFonts w:cs="Times New Roman" w:ascii="Times New Roman" w:hAnsi="Times New Roman"/>
          <w:sz w:val="28"/>
          <w:szCs w:val="28"/>
        </w:rPr>
        <w:t>даря  систематическому  планомерному  финансированию, помощи  родителей  и спонсоров в 2013-2014  учебном году  произошли   изменения  в материально-технической базе ДОУ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лучшения  в оснащении  воспитательно-образовательного  процесса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-2015 году  приобретены игрушки, учебные пособия, спортивный инвентарь и  оборудование, мини-лаборатории, мячи: баскетбольные,  резиновые, атлетические на сумму 82000 рублей из областного бюджета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 имеет  доступ   к сети  «Интернет», создана  внутренняя локальная сеть, имеется  6 компьютеров, 2 ноутбука, установлена   информационно- аналитическая  программа   «Аверс», дающая  возможность  выполнение   современных требований  по делопроизводству,  широко  используется  оргтехника (МФУ)  для оформления  материала, ведения   мониторинга  и т.п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ведённые  ремон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боты  объектов.</w:t>
      </w:r>
      <w:r>
        <w:rPr>
          <w:rFonts w:cs="Times New Roman" w:ascii="Times New Roman" w:hAnsi="Times New Roman"/>
          <w:sz w:val="28"/>
          <w:szCs w:val="28"/>
        </w:rPr>
        <w:t xml:space="preserve"> Выполнены основные  мероприятия  по текущему  ремонту  (стоимость  строительных материалов без учёта реальной стоимости  ремонтных работ, которые  велись  силами  сотрудников  и родителей  ДОУ),  в том числе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ка двух теневых навесов (из средств городского  бюджета 19547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 7  группах и спальнях, буфетных  и туалетных  комнат  проведены косметические  ремонты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питальный ремонт  трёх буфетных комнат  с  приобретением мебели и заменой сантехники (106000 руб из  городского бюджета.);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лестничных маршей (28000 рублей из городского бюджета)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метический ремонт пищеблока, прачечной, лестничных маршей, музыкального зала, изостудии, кабинета психолога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ка трёх навесных потолков   в подготовительную группу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монт двух  крылец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фасада здания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раска  малых форм на игровых площад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монт  методического кабинета, кабинета психоло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мена трёх оконных бл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становка  навесных потолков в  спальне подготовительно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целях обеспечения  защиты персонала  и воспитанников ДОУ  от чрезвычайных ситуаций  природного  и техногенного  характера выполнены следующие мероприятия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ы доводчики - 5300 тыс.руб.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незащитная обработка   деревянных конструкций -1245 тыс.руб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оведены тактико-специальные  учения  и объектовая тренировка, в ходе  которой  руководящий  состав получил  навыки  в организации и проведении  мероприятий защиты  персонала  и детей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Основными  задачами охраны труда  и пожарной  безопасности явились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профилактической  работы по предупреждению  производственного травматизма  и улучшению условий труда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обеспечению  выполнения работниками требований  охраны труда, пожарной безопасности, режима  труда  и отдыха. Для решения  этих  задач были  выполнены следующие  мероприятия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  сотрудников по ОТ 3 человека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 детей  по ПБ на занятиях  ОБЖ -178 че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электротехнического  персонала на группу допуска с выдачей удостоверений – 2 человека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знаков  безопасности   по ОТ  и ПБ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  систем  пожарной  сигнализации и опов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сохранения  и развития  материальной базы, создания комфортных  и безопасных  условий  труда   для работников ДОУ  и пребывания   воспитанников приобрет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ловая посуда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одеж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крывала на детские кровати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 состояния  учебно-методической  базы  ДОУ  за  предыдущие  годы, то видно, насколько  улучшилось  оснащение  за последние годы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это,  задача  пополнения  материально-технической базы  остаётся  одной  из глав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 и развития  материальной базы, создания комфортных  и безопасных  условий  труда  для работников ДОУ и обучение  воспитанников с учётом  современных  лицензионных  требований  к образовательному учреждению  необходимо в 2016 финансовом 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снащения предметно-развивающей  среды ДОУ в группах необходимо  продолжать  расширять и обновлять строительные  и игровые  уголки, пополнять  дидактические и развивающие игры, заменить мебель (столы, стулья, шкафы для раздевания, крова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капитальный ремонт пищеблока, прачеч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 одного   теневого наве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на восьми оконных бл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13 г. N 132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ОЙ ОБРАЗОВАТЕЛЬНОЙ ОРГАНИЗАЦИИ,</w:t>
      </w:r>
    </w:p>
    <w:p>
      <w:pPr>
        <w:pStyle w:val="ConsPlusNormal"/>
        <w:jc w:val="center"/>
        <w:rPr/>
      </w:pPr>
      <w:r>
        <w:rPr/>
        <w:t>ПОДЛЕЖАЩЕЙ САМООБСЛЕДОВАНИЮ</w:t>
      </w:r>
    </w:p>
    <w:tbl>
      <w:tblPr>
        <w:tblW w:w="10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1549"/>
        <w:gridCol w:w="92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6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60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9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7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b/>
      <w:bCs/>
      <w:i/>
      <w:i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spacing w:val="0"/>
      <w:sz w:val="23"/>
    </w:rPr>
  </w:style>
  <w:style w:type="character" w:styleId="StrongEmphasis">
    <w:name w:val="Strong"/>
    <w:basedOn w:val="Style12"/>
    <w:qFormat/>
    <w:rPr>
      <w:b/>
      <w:bCs/>
    </w:rPr>
  </w:style>
  <w:style w:type="character" w:styleId="213">
    <w:name w:val="213"/>
    <w:basedOn w:val="Style12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TimesNewRoman12002014">
    <w:name w:val="Стиль Times New Roman 12 пт Выступ:  002 см Справа:  014 см М... Знак"/>
    <w:qFormat/>
    <w:rPr>
      <w:rFonts w:eastAsia="Calibri"/>
      <w:sz w:val="24"/>
      <w:lang w:val="ru-RU" w:bidi="ar-SA"/>
    </w:rPr>
  </w:style>
  <w:style w:type="character" w:styleId="C5">
    <w:name w:val="c5"/>
    <w:basedOn w:val="Style12"/>
    <w:qFormat/>
    <w:rPr>
      <w:rFonts w:cs="Times New Roman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Jsinvaliddragtarget">
    <w:name w:val="js-invalid-drag-targe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21">
    <w:name w:val="2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C27">
    <w:name w:val="c27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NewRoman120020141">
    <w:name w:val="Стиль Times New Roman 12 пт Выступ:  002 см Справа:  014 см М..."/>
    <w:basedOn w:val="Normal"/>
    <w:qFormat/>
    <w:pPr>
      <w:shd w:fill="FFFFFF" w:val="clear"/>
      <w:suppressAutoHyphens w:val="true"/>
      <w:ind w:right="79" w:hanging="14"/>
      <w:jc w:val="left"/>
    </w:pPr>
    <w:rPr>
      <w:rFonts w:ascii="Times New Roman" w:hAnsi="Times New Roman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_____mdou_ds_8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3:00Z</dcterms:created>
  <dc:creator>Admin</dc:creator>
  <dc:description/>
  <cp:keywords/>
  <dc:language>en-US</dc:language>
  <cp:lastModifiedBy>Admin</cp:lastModifiedBy>
  <cp:lastPrinted>2015-08-31T12:30:00Z</cp:lastPrinted>
  <dcterms:modified xsi:type="dcterms:W3CDTF">2015-08-31T08:33:00Z</dcterms:modified>
  <cp:revision>136</cp:revision>
  <dc:subject/>
  <dc:title>УПРАВЛЕНИЕ ОБРАЗОВАНИЯ </dc:title>
</cp:coreProperties>
</file>