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pacing w:val="-2"/>
          <w:sz w:val="28"/>
          <w:szCs w:val="28"/>
        </w:rPr>
        <w:t>Музыкально-ритмическая гимнастика по сюжетам сказок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дготовили:</w:t>
      </w:r>
    </w:p>
    <w:p>
      <w:pPr>
        <w:pStyle w:val="Normal"/>
        <w:shd w:fill="FFFFFF" w:val="clear"/>
        <w:ind w:firstLine="720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Амбарцумян Р.А., воспитатель МБДОУ д/с №8</w:t>
      </w:r>
    </w:p>
    <w:p>
      <w:pPr>
        <w:pStyle w:val="Normal"/>
        <w:shd w:fill="FFFFFF" w:val="clear"/>
        <w:ind w:firstLine="720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Жарикова С.Н., воспитатель МБДОУ д/с №8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Мы не знаем более могущественного и более благоприятного средства </w:t>
      </w:r>
      <w:r>
        <w:rPr>
          <w:sz w:val="28"/>
          <w:szCs w:val="28"/>
        </w:rPr>
        <w:t>воздействия на жизнь и процветание всего организма, чем чувство радости... Урок ритмической гимнастики должен приносить детям радость, иначе он теряет половину своей цели» (Жак Дальк-роз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ы убеждены, что «Королевой физического воспитания» дошкольников является Ритмическая гимнастика. Ритмическая гимнастика - это гимнастика с оздоровительной направленностью, основным средством которой являются комплексы гимнастических упражнений, различных по своему характеру, выполняемые под ритмическую музыку преимущественно поточным способом и оформленные танцевальными движ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итмическая гимнастика является одним из главных средств </w:t>
      </w:r>
      <w:r>
        <w:rPr>
          <w:spacing w:val="-1"/>
          <w:sz w:val="28"/>
          <w:szCs w:val="28"/>
        </w:rPr>
        <w:t xml:space="preserve">музыкально-ритмического воспитания, которое предполагает воздействие на </w:t>
      </w:r>
      <w:r>
        <w:rPr>
          <w:sz w:val="28"/>
          <w:szCs w:val="28"/>
        </w:rPr>
        <w:t>организм человека не только движением, но и музыкой различные метод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детей дошкольного возраста предлагаются различные методики занятий ритмической гимнастикой. Но особый интерес вызывают сюжетно - ролевые музыкально - ритмические игры по сюжетам сказок народов ми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, максимально используемая на занятиях ритмической гимнастикой, повышая интерес детей к физическим упражнениям, помогает развивать творческое мышление, произвольное внимание, различные виды памяти, которые являются основой интеллектуаль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изучение литературных произведений, а именно, сказок народов мира, повышает кругозор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 занятий создает благоприятный фон для развития ритмопластических, музыкально - двигательных способ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зыкально - ритмических игр является формирование физической культуры личности через всестороннее гармоничное развитие ребенка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firstLine="720"/>
        <w:jc w:val="both"/>
        <w:rPr/>
      </w:pPr>
      <w:r>
        <w:rPr>
          <w:sz w:val="28"/>
          <w:szCs w:val="28"/>
        </w:rPr>
        <w:t>-укреплять здоровье и повышать работоспособность детей - дошкольников;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firstLine="720"/>
        <w:jc w:val="both"/>
        <w:rPr/>
      </w:pPr>
      <w:r>
        <w:rPr>
          <w:sz w:val="28"/>
          <w:szCs w:val="28"/>
        </w:rPr>
        <w:t>-повышать интерес детей к занятиям физическими упражнениями через игров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ть и совершенствовать основные виды дви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зностороннюю базу движений и же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развивать двигательные способ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6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выразительность дви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ое воображение и творческую фантаз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авильной оса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 и чувство ритма ребенка;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firstLine="720"/>
        <w:jc w:val="both"/>
        <w:rPr/>
      </w:pPr>
      <w:r>
        <w:rPr>
          <w:sz w:val="28"/>
          <w:szCs w:val="28"/>
        </w:rPr>
        <w:t>-содействовать приобретению музыкальных знаний.</w:t>
        <w:br/>
      </w:r>
      <w:r>
        <w:rPr>
          <w:spacing w:val="-2"/>
          <w:sz w:val="28"/>
          <w:szCs w:val="28"/>
        </w:rPr>
        <w:t>Основными средствами двигательного воздействия являются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firstLine="720"/>
        <w:jc w:val="both"/>
        <w:rPr/>
      </w:pPr>
      <w:r>
        <w:rPr>
          <w:sz w:val="28"/>
          <w:szCs w:val="28"/>
        </w:rPr>
        <w:t>-основные виды движений (ходьба, бег, лазание, метание)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пражнение различных видов гимнастики (основной, спортивной, художественной, акробати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720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дыхательные упраж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720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упражнения корригирующей гимнас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720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элементы пантомимики и др.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ind w:firstLine="720"/>
        <w:jc w:val="both"/>
        <w:rPr/>
      </w:pPr>
      <w:r>
        <w:rPr>
          <w:sz w:val="30"/>
          <w:szCs w:val="30"/>
        </w:rPr>
        <w:t xml:space="preserve">Перечисленные средства объединяются в определенной </w:t>
      </w:r>
      <w:r>
        <w:rPr>
          <w:spacing w:val="-9"/>
          <w:sz w:val="30"/>
          <w:szCs w:val="30"/>
        </w:rPr>
        <w:t xml:space="preserve">последовательности, составленные по сюжетам сказок и объединенных </w:t>
      </w:r>
      <w:r>
        <w:rPr>
          <w:spacing w:val="-12"/>
          <w:sz w:val="30"/>
          <w:szCs w:val="30"/>
        </w:rPr>
        <w:t>соответствующей музыкой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ind w:firstLine="720"/>
        <w:jc w:val="both"/>
        <w:rPr/>
      </w:pPr>
      <w:r>
        <w:rPr>
          <w:spacing w:val="-9"/>
          <w:sz w:val="30"/>
          <w:szCs w:val="30"/>
        </w:rPr>
        <w:t xml:space="preserve">В качестве примера хотим представить вам досуг «В </w:t>
      </w:r>
      <w:r>
        <w:rPr>
          <w:spacing w:val="-13"/>
          <w:sz w:val="30"/>
          <w:szCs w:val="30"/>
        </w:rPr>
        <w:t xml:space="preserve">сказочном царстве - в спортивном государстве».     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ind w:firstLine="720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спект музыкально-ритмической гимнасти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«В сказочном царстве - в спортивном государстве»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Через развитие сказочного сюжета активизировать двигательную</w:t>
        <w:br/>
        <w:t>деятельность детей, совершенствовать гибкость и подвижность суставов,</w:t>
        <w:br/>
        <w:t>тренировать мышечно-связочный аппа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учать мальчиков лазанию по канату, девочек - по гимнастической стенке переменным шаг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оспитывать у детей уверенность в себе в сложных ситуациях; взаимопонимание и дружеские отношения между мальчиками и девочками.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ултанчики, индивидуальные коврики, массажные мячики, сундуки (2 шт.) с яйцами от киндер-сюрпризов, канат, гимнастическая лестница, гимнастическая скамейка, липкая лента (шнур) для обозначения рва, мячики мягкие, мешочки с песком, клубок ниток (или шнура), запись музыки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4"/>
          <w:sz w:val="26"/>
          <w:szCs w:val="26"/>
        </w:rPr>
      </w:pPr>
      <w:r>
        <w:rPr>
          <w:rFonts w:cs="Arial" w:ascii="Arial" w:hAnsi="Arial"/>
          <w:spacing w:val="-1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ети входят в зал под музыку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вочки и мальчики, не хотите ли поиграть, в разных сказках</w:t>
      </w:r>
      <w:r>
        <w:rPr/>
        <w:t xml:space="preserve"> </w:t>
      </w:r>
      <w:r>
        <w:rPr>
          <w:sz w:val="28"/>
          <w:szCs w:val="28"/>
        </w:rPr>
        <w:t>побывать, свою удаль показать? Я предлагаю вам побывать в физкультурном</w:t>
      </w:r>
      <w:r>
        <w:rPr/>
        <w:t xml:space="preserve"> </w:t>
      </w:r>
      <w:r>
        <w:rPr>
          <w:sz w:val="28"/>
          <w:szCs w:val="28"/>
        </w:rPr>
        <w:t>царстве, спортивном государстве. Путь туда лежит через сказочные царства,</w:t>
      </w:r>
      <w:r>
        <w:rPr/>
        <w:t xml:space="preserve"> </w:t>
      </w:r>
      <w:r>
        <w:rPr>
          <w:sz w:val="28"/>
          <w:szCs w:val="28"/>
        </w:rPr>
        <w:t>в которых нас ожидают интересные задания, увлекательные игры, сюрпризы,</w:t>
      </w:r>
      <w:r>
        <w:rPr/>
        <w:t xml:space="preserve"> </w:t>
      </w:r>
      <w:r>
        <w:rPr>
          <w:sz w:val="28"/>
          <w:szCs w:val="28"/>
        </w:rPr>
        <w:t>могут встретиться и трудности. Поэтому будьте внимательны друг к друг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альчики,  не забывайте, что вы сильные,  смелые, защищайте девочек,</w:t>
      </w:r>
      <w:r>
        <w:rPr/>
        <w:t xml:space="preserve"> </w:t>
      </w:r>
      <w:r>
        <w:rPr>
          <w:spacing w:val="-2"/>
          <w:sz w:val="28"/>
          <w:szCs w:val="28"/>
        </w:rPr>
        <w:t>помогайте им.</w:t>
      </w:r>
      <w:r>
        <w:rPr/>
        <w:t xml:space="preserve"> </w:t>
      </w:r>
      <w:r>
        <w:rPr>
          <w:sz w:val="28"/>
          <w:szCs w:val="28"/>
        </w:rPr>
        <w:t>В сказочных царствах мы добудем волшебные предметы, с которыми буде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ься в физкультурном царстве, спортивном государстве.</w:t>
      </w:r>
      <w:r>
        <w:rPr/>
        <w:t xml:space="preserve"> </w:t>
      </w:r>
      <w:r>
        <w:rPr>
          <w:spacing w:val="-1"/>
          <w:sz w:val="28"/>
          <w:szCs w:val="28"/>
        </w:rPr>
        <w:t>Чтобы в сказках побывать, загадки нужно отгадать — вот вам первая загад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него огромный рос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ылья есть и длинный хвос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удище это о трёх голова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всех нагоняет ужас и страх. (Змей Горыныч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ём через царство Змея Горыныча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ычная ходь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дьба на носках («не разбудим Змея Горыныча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ироким шагом («по следам Змея Горыныча»)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ычная ходь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строение тройками, прямой галоп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дьба обычна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. Ведущий: Молодцы! Царство Змея Горыныча прошли успешно. Змей</w:t>
      </w:r>
      <w:r>
        <w:rPr/>
        <w:t xml:space="preserve"> </w:t>
      </w:r>
      <w:r>
        <w:rPr>
          <w:sz w:val="28"/>
          <w:szCs w:val="28"/>
        </w:rPr>
        <w:t>Горыныч посылает вам «волшебный огонь» (султанчики) в подарок. Они нам</w:t>
      </w:r>
      <w:r>
        <w:rPr/>
        <w:t xml:space="preserve"> </w:t>
      </w:r>
      <w:r>
        <w:rPr>
          <w:spacing w:val="-2"/>
          <w:sz w:val="28"/>
          <w:szCs w:val="28"/>
        </w:rPr>
        <w:t>пригодя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вторая вам загад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гу я жить лишь под вод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водный мир - мой дом родн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дне, среди камней, ракушек,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еди пиявок и лягуш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очень холодно, опас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бя я чувствую прекрасно. (Водяной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ебята, мы очутились в царстве Водяного. Здесь под водой очень много</w:t>
      </w:r>
      <w:r>
        <w:rPr/>
        <w:t xml:space="preserve"> </w:t>
      </w:r>
      <w:r>
        <w:rPr>
          <w:sz w:val="28"/>
          <w:szCs w:val="28"/>
        </w:rPr>
        <w:t>интересного. Сейчас мы покажем красоту подводного царств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упражнений на растяжку (игровой стрейчинг)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«Водоросл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Морская звезд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Лягушка», «Лягушонок»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Морская волн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«Черепах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Рыбка» (на спине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«Рак»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«Камушек»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Морская зме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«Пловц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лаксация лёжа на спине. Слушаем музыку мор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бывали в царстве Водяного. Водяному очень понравилась</w:t>
      </w:r>
      <w:r>
        <w:rPr/>
        <w:t xml:space="preserve"> </w:t>
      </w:r>
      <w:r>
        <w:rPr>
          <w:sz w:val="28"/>
          <w:szCs w:val="28"/>
        </w:rPr>
        <w:t>наша сказка, он подарил вам ярких морских ежей (массажные мячики). Они</w:t>
      </w:r>
      <w:r>
        <w:rPr/>
        <w:t xml:space="preserve">  </w:t>
      </w:r>
      <w:r>
        <w:rPr>
          <w:spacing w:val="-1"/>
          <w:sz w:val="28"/>
          <w:szCs w:val="28"/>
        </w:rPr>
        <w:t>нам тоже пригодя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вот и третья загад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живу так много л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такой и цифры нет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й сундук я охраня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ому что точно зна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ундуке том - смерть мо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из вас узнал меня? (Кощей Бессмертный)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Мы оказались в царстве Кощея Бессмертного. Давайте попробуем добыть его</w:t>
      </w:r>
      <w:r>
        <w:rPr/>
        <w:t xml:space="preserve"> </w:t>
      </w:r>
      <w:r>
        <w:rPr>
          <w:sz w:val="28"/>
          <w:szCs w:val="28"/>
        </w:rPr>
        <w:t>сундук! Там на высокой горе (гимнастическая стенка) прикован сундук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ые движения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альч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Прыжок в длину с места (два раз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Лазание по кана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тание в цель с расстояния 3 м. </w:t>
      </w:r>
      <w:r>
        <w:rPr>
          <w:b/>
          <w:bCs/>
          <w:sz w:val="28"/>
          <w:szCs w:val="28"/>
        </w:rPr>
        <w:t>Девоч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Прыжок в длину с места (один раз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Равновесие: ходьба по узкой стороне гимнастической скамей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Лазание по гимнастической стенке чередующимся шаг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Метание в цель с расстояния 2,5 м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бы добраться до сундука, надо преодолеть два рв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 xml:space="preserve">Мальчики </w:t>
      </w:r>
      <w:r>
        <w:rPr>
          <w:sz w:val="28"/>
          <w:szCs w:val="28"/>
        </w:rPr>
        <w:t>перепрыгивают через рв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 xml:space="preserve">Девочки    </w:t>
      </w:r>
      <w:r>
        <w:rPr>
          <w:sz w:val="28"/>
          <w:szCs w:val="28"/>
        </w:rPr>
        <w:t>перепрыгивают   первый   ров,   через    второй   -   идут   по гимнастической скамей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Теперь надо каждому залезть: </w:t>
      </w:r>
      <w:r>
        <w:rPr>
          <w:b/>
          <w:bCs/>
          <w:sz w:val="28"/>
          <w:szCs w:val="28"/>
        </w:rPr>
        <w:t xml:space="preserve">девочкам </w:t>
      </w:r>
      <w:r>
        <w:rPr>
          <w:sz w:val="28"/>
          <w:szCs w:val="28"/>
        </w:rPr>
        <w:t xml:space="preserve">по лестнице, </w:t>
      </w:r>
      <w:r>
        <w:rPr>
          <w:b/>
          <w:bCs/>
          <w:sz w:val="28"/>
          <w:szCs w:val="28"/>
        </w:rPr>
        <w:t xml:space="preserve">мальчикам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канату, дотронуться рукой до сундука.</w:t>
      </w:r>
      <w:r>
        <w:rPr/>
        <w:t xml:space="preserve"> </w:t>
      </w:r>
      <w:r>
        <w:rPr>
          <w:sz w:val="28"/>
          <w:szCs w:val="28"/>
        </w:rPr>
        <w:t>После выполнения детьми задания воспитатель снимает сунду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бы замки открылись мы должны попасть в них мячикам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мешочками)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Девочки </w:t>
      </w:r>
      <w:r>
        <w:rPr>
          <w:sz w:val="28"/>
          <w:szCs w:val="28"/>
        </w:rPr>
        <w:t>- мячики мягки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Мальчики </w:t>
      </w:r>
      <w:r>
        <w:rPr>
          <w:sz w:val="28"/>
          <w:szCs w:val="28"/>
        </w:rPr>
        <w:t>- мешо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крываем сундуки в них киндер-сюрпризы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Хитрый Кощей Бессмертный не зря он столько лет живёт.</w:t>
      </w:r>
      <w:r>
        <w:rPr/>
        <w:t xml:space="preserve"> </w:t>
      </w:r>
      <w:r>
        <w:rPr>
          <w:sz w:val="28"/>
          <w:szCs w:val="28"/>
        </w:rPr>
        <w:t>Сундуки-то не настоящие. Но и эти яйца нам пригодятся. Отправляемся</w:t>
      </w:r>
      <w:r>
        <w:rPr/>
        <w:t xml:space="preserve">  </w:t>
      </w:r>
      <w:r>
        <w:rPr>
          <w:spacing w:val="-3"/>
          <w:sz w:val="28"/>
          <w:szCs w:val="28"/>
        </w:rPr>
        <w:t>дальше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шайте загадк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лухом лесу на курьей нож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оит избушка ... (Бабки Ёжки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от куда мы попали! В царство Бабы Яги. Что ж мы будем делать? Может,</w:t>
      </w:r>
      <w:r>
        <w:rPr/>
        <w:t xml:space="preserve"> </w:t>
      </w:r>
      <w:r>
        <w:rPr>
          <w:spacing w:val="-2"/>
          <w:sz w:val="28"/>
          <w:szCs w:val="28"/>
        </w:rPr>
        <w:t>поиграем?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/игра «Гуси — лебеди»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/игра «Молчанка»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! Хорошо играли, свою удаль показали. За</w:t>
      </w:r>
      <w:r>
        <w:rPr/>
        <w:t xml:space="preserve"> </w:t>
      </w:r>
      <w:r>
        <w:rPr>
          <w:sz w:val="28"/>
          <w:szCs w:val="28"/>
        </w:rPr>
        <w:t>это Баба Яга подарила вам волшебный клубок (шнур, скрученный в клубок).</w:t>
      </w:r>
      <w:r>
        <w:rPr/>
        <w:t xml:space="preserve"> </w:t>
      </w:r>
      <w:r>
        <w:rPr>
          <w:sz w:val="28"/>
          <w:szCs w:val="28"/>
        </w:rPr>
        <w:t>Мы побывали в разных царствах, но занятие подходит к концу, поэтому в</w:t>
      </w:r>
      <w:r>
        <w:rPr/>
        <w:t xml:space="preserve"> </w:t>
      </w:r>
      <w:r>
        <w:rPr>
          <w:sz w:val="28"/>
          <w:szCs w:val="28"/>
        </w:rPr>
        <w:t>Физкультурное Царство, спортивное государство отправимся на следующем</w:t>
      </w:r>
      <w:r>
        <w:rPr/>
        <w:t xml:space="preserve"> </w:t>
      </w:r>
      <w:r>
        <w:rPr>
          <w:sz w:val="28"/>
          <w:szCs w:val="28"/>
        </w:rPr>
        <w:t>занятии. Там нам пригодятся эти волшебные вещи (султанчики, массажные</w:t>
      </w:r>
      <w:r>
        <w:rPr/>
        <w:t xml:space="preserve"> </w:t>
      </w:r>
      <w:r>
        <w:rPr>
          <w:spacing w:val="-2"/>
          <w:sz w:val="28"/>
          <w:szCs w:val="28"/>
        </w:rPr>
        <w:t>мячи, шнур)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585" w:right="1028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19:00Z</dcterms:created>
  <dc:creator>Admin</dc:creator>
  <dc:description/>
  <cp:keywords/>
  <dc:language>en-US</dc:language>
  <cp:lastModifiedBy>Admin</cp:lastModifiedBy>
  <dcterms:modified xsi:type="dcterms:W3CDTF">2015-03-20T13:38:00Z</dcterms:modified>
  <cp:revision>2</cp:revision>
  <dc:subject/>
  <dc:title/>
</cp:coreProperties>
</file>